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ontážník/montážnice pro elektrická zařízení (kód: 26-010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lektrotechnika, telekomunikační a výpočetní technika (kód: 2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ontážní a pomocný pracovník v elektrotechnic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, používání této dokumentace při práci na elektrotechnických a elektronických zařízen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Kontrola stavu a činnosti elektrických zařízení, rozvodů a jejich součá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Ruční obrábění a zpracovávání kovov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Kladení elektrických kabelů, montáž, rekonstrukce a zapojování elektroinstalací, elektrických rozvod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108" w:hSpace="0" w:vSpace="0" w:wrap="around" w:vAnchor="page" w:hAnchor="margin" w:hRule="exact"/>
        <w:pBdr/>
      </w:pPr>
      <w:r>
        <w:rPr>
          <w:rStyle w:val="CharacterStyle9"/>
        </w:rPr>
        <w:t>Montáž a zapojování měřicích přístrojů a souprav pro měření a kontrolu odběru elektrické energie pro podružná měř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108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15" w:hSpace="0" w:vSpace="0" w:wrap="around" w:vAnchor="page" w:hAnchor="margin" w:hRule="exact"/>
        <w:pBdr/>
      </w:pPr>
      <w:r>
        <w:rPr>
          <w:rStyle w:val="CharacterStyle7"/>
        </w:rPr>
        <w:t>Údržba a opravy elektroinstalací, elektrických rozvod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15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26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0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02" w:hSpace="0" w:vSpace="0" w:wrap="around" w:vAnchor="page" w:hAnchor="margin" w:hRule="exact"/>
        <w:pBdr/>
      </w:pPr>
      <w:r>
        <w:rPr>
          <w:rStyle w:val="CharacterStyle3"/>
        </w:rPr>
        <w:t>15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á zařízení, 25.11.2024 17:3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, používání této dokumentace při práci na elektrotechnických a elektronick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Rozlišovat na vybraném souboru elektrotechnických výkresů schematické značky obvodových prvků a součástek - Splnění kritéria: Znalost schématických značek obvodových prvků a součástek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9" w:hSpace="0" w:vSpace="0" w:wrap="around" w:vAnchor="page" w:hAnchor="margin" w:hRule="exact"/>
        <w:pBdr/>
      </w:pPr>
      <w:r>
        <w:rPr>
          <w:rStyle w:val="CharacterStyle9"/>
        </w:rPr>
        <w:t>b) Přenesení výkresové dokumentace do prostoru dle zadaného úkolu - Splnění kritéria: Rozmístění prvků dle výkresové dokumentace dle platných ČSN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9" w:hSpace="0" w:vSpace="0" w:wrap="around" w:vAnchor="page" w:hAnchor="margin" w:hRule="exact"/>
        <w:pBdr/>
      </w:pPr>
      <w:r>
        <w:rPr>
          <w:rStyle w:val="CharacterStyle17"/>
        </w:rPr>
        <w:t>Praktické předvedení zapojení dle výkresu na cvičném panelu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Kontrola stavu a činnosti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6947" w:hSpace="0" w:vSpace="0" w:wrap="around" w:vAnchor="page" w:hAnchor="margin" w:hRule="exact"/>
        <w:pBdr/>
      </w:pPr>
      <w:r>
        <w:rPr>
          <w:rStyle w:val="CharacterStyle7"/>
        </w:rPr>
        <w:t>a) Kontrolovat stav jisticích a obvodových prvků, součástek, konektorů a spojů (určit místa nadměrného tepelného působení nebo mechanického přerušení obvodu) na zadaném úkolu - Splnění kritéria: Kontrola stavu jisticích a obvodových prvků s ohledem na bezpečnost a funkčnost dle platných ČSN a BOZP. Vypracování záznamu o kontrole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6947" w:hSpace="0" w:vSpace="0" w:wrap="around" w:vAnchor="page" w:hAnchor="margin" w:hRule="exact"/>
        <w:pBdr/>
      </w:pPr>
      <w:r>
        <w:rPr>
          <w:rStyle w:val="CharacterStyle16"/>
        </w:rPr>
        <w:t>Praktické provedení a předložení písemného záznam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27" w:hSpace="0" w:vSpace="0" w:wrap="around" w:vAnchor="page" w:hAnchor="margin" w:hRule="exact"/>
        <w:pBdr/>
      </w:pPr>
      <w:r>
        <w:rPr>
          <w:rStyle w:val="CharacterStyle9"/>
        </w:rPr>
        <w:t>b) Odpojit elektrickou součástku ze zařízení a samostatně proměřit charakteristické vlastnosti - Splnění kritéria: Vypracování záznamu o měření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27" w:hSpace="0" w:vSpace="0" w:wrap="around" w:vAnchor="page" w:hAnchor="margin" w:hRule="exact"/>
        <w:pBdr/>
      </w:pPr>
      <w:r>
        <w:rPr>
          <w:rStyle w:val="CharacterStyle17"/>
        </w:rPr>
        <w:t>Praktické provedení a předložení písemného záznamu</w:t>
      </w:r>
    </w:p>
    <w:p>
      <w:pPr>
        <w:pStyle w:val="ParagraphStyle30"/>
        <w:pBdr/>
        <w:rPr>
          <w:rStyle w:val="CharacterStyle18"/>
        </w:rPr>
        <w:framePr w:w="10712" w:h="248" w:x="28" w:y="889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9481" w:hSpace="0" w:vSpace="0" w:wrap="around" w:vAnchor="page" w:hAnchor="margin" w:hRule="exact"/>
        <w:pBdr/>
      </w:pPr>
      <w:r>
        <w:rPr>
          <w:rStyle w:val="CharacterStyle13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548" w:hSpace="0" w:vSpace="0" w:wrap="around" w:vAnchor="page" w:hAnchor="margin" w:hRule="exact"/>
        <w:pBdr/>
      </w:pPr>
      <w:r>
        <w:rPr>
          <w:rStyle w:val="CharacterStyle7"/>
        </w:rPr>
        <w:t>a) Záznam o provedených pracovních úkonech v rozsahu zadaného úkolu podle stanovených příslušných ČSN a bezpečnostních předpisů - Splnění kritéria: Vyhotovení  záznamu zadaného úkol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548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1436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12026" w:hSpace="0" w:vSpace="0" w:wrap="around" w:vAnchor="page" w:hAnchor="margin" w:hRule="exact"/>
        <w:pBdr/>
      </w:pPr>
      <w:r>
        <w:rPr>
          <w:rStyle w:val="CharacterStyle13"/>
        </w:rPr>
        <w:t>Ruční obrábění a zpracovávání kovov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8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885" w:hSpace="0" w:vSpace="0" w:wrap="around" w:vAnchor="page" w:hAnchor="margin" w:hRule="exact"/>
        <w:pBdr/>
      </w:pPr>
      <w:r>
        <w:rPr>
          <w:rStyle w:val="CharacterStyle7"/>
        </w:rPr>
        <w:t>a) Základy ručního opracování kovových i nekovových materiálů na zadaném úkolu - Splnění kritéria: Výrobek se základy ručního opracování kovových i nekovových materiálů (ze souborů zadání)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8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885" w:hSpace="0" w:vSpace="0" w:wrap="around" w:vAnchor="page" w:hAnchor="margin" w:hRule="exact"/>
        <w:pBdr/>
      </w:pPr>
      <w:r>
        <w:rPr>
          <w:rStyle w:val="CharacterStyle16"/>
        </w:rPr>
        <w:t>Praktické vyhotovení výrobku dle zadání</w:t>
      </w:r>
    </w:p>
    <w:p>
      <w:pPr>
        <w:pStyle w:val="ParagraphStyle30"/>
        <w:pBdr/>
        <w:rPr>
          <w:rStyle w:val="CharacterStyle18"/>
        </w:rPr>
        <w:framePr w:w="10712" w:h="248" w:x="28" w:y="13774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á zařízení, 25.11.2024 17:3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Kladení elektrických kabelů, montáž, rekonstrukce a zapojování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rovádět elektrotechnické práce – elektrické zařízení dle zadaného úkolu - Splnění kritéria: Zapojení elektrického zařízení daného úkolu dle platných ČSN a BOZP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Záznam o provedené montáži elektrického zařízení v rozsahu zadaného úkolu podle stanovených příslušných ČSN a bezpečnostních předpisů - Splnění kritéria: Vyhotovení  záznamu zadaného úkolu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5530" w:hSpace="0" w:vSpace="0" w:wrap="around" w:vAnchor="page" w:hAnchor="margin" w:hRule="exact"/>
        <w:pBdr/>
      </w:pPr>
      <w:r>
        <w:rPr>
          <w:rStyle w:val="CharacterStyle13"/>
        </w:rPr>
        <w:t>Montáž a zapojování měřicích přístrojů a souprav pro měření a kontrolu odběru elektrické energie pro podružná měř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597" w:hSpace="0" w:vSpace="0" w:wrap="around" w:vAnchor="page" w:hAnchor="margin" w:hRule="exact"/>
        <w:pBdr/>
      </w:pPr>
      <w:r>
        <w:rPr>
          <w:rStyle w:val="CharacterStyle7"/>
        </w:rPr>
        <w:t>a) Osazení a zapojení elektroměrového rozvaděče dle zadaného úkolu - Splnění kritéria: Zapojení daného úkolu dle platných ČSN, BOZP a připojovacích podmínek distribučních společností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5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485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8075" w:hSpace="0" w:vSpace="0" w:wrap="around" w:vAnchor="page" w:hAnchor="margin" w:hRule="exact"/>
        <w:pBdr/>
      </w:pPr>
      <w:r>
        <w:rPr>
          <w:rStyle w:val="CharacterStyle13"/>
        </w:rPr>
        <w:t>Údržba a opravy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35" w:hSpace="0" w:vSpace="0" w:wrap="around" w:vAnchor="page" w:hAnchor="margin" w:hRule="exact"/>
        <w:pBdr/>
      </w:pPr>
      <w:r>
        <w:rPr>
          <w:rStyle w:val="CharacterStyle7"/>
        </w:rPr>
        <w:t>a) Prověřit funkčnost zařízení a diagnostika závady dle zadaného úkolu - Splnění kritéria: Zjištění závady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3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42" w:hSpace="0" w:vSpace="0" w:wrap="around" w:vAnchor="page" w:hAnchor="margin" w:hRule="exact"/>
        <w:pBdr/>
      </w:pPr>
      <w:r>
        <w:rPr>
          <w:rStyle w:val="CharacterStyle9"/>
        </w:rPr>
        <w:t>b) Zásady údržby elektrických zařízení dle zadaného úkolu - Splnění kritéria: Výběr zásad dle platných ČSN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4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48" w:hSpace="0" w:vSpace="0" w:wrap="around" w:vAnchor="page" w:hAnchor="margin" w:hRule="exact"/>
        <w:pBdr/>
      </w:pPr>
      <w:r>
        <w:rPr>
          <w:rStyle w:val="CharacterStyle7"/>
        </w:rPr>
        <w:t>c) Odstranění zjištěné závady dle zadaného úkolu - Splnění kritéria: Odstranění závady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8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á zařízení, 25.11.2024 17:3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81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(občanský průkaz, doklad o vzdělání, doklad o dosavadní praxi, lékařské osvědčení)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e zkušebními pracovišti a souvisejícími požadavky bezpečnosti a ochrany zdraví při práci a požární ochrany (BOZP a PO). Uchazeč předloží doklad o zdravotní způsobilosti pro práci na elektrických zařízeních a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řípadě, že uchazeč není držitelem stupně odborné způsobilosti elektrotechnik, či vedoucí elektrotechnik, autorizovaná osoba před začátkem zkoušky provede školení a přezkoušení dle § 9, nařízení vlády č. 194/2022 Sb. o požadavcích na odbornou způsobilost k výkonu činností na elektrickém zařízení a na odbornou způsobilost v elektrotechnice, a to na činnosti na elektrických zařízeních, se kterými uchazeč při zkoušce přijde do styku a bude s nimi manipulovat. O školení a přezkoušení provede autorizovaná osoba písemný záznam. Čas na školení a přezkoušení není zahrnut do doby vykonávání zkoušky, a ani do doby přípravy na zkouš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rámci zkoušky budou vykonávány činnosti na zařízeních do 1 kV AC/ 1,5 kV DC v objektu bez nebezpečí výbuch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ané zkušební úkoly a testy lze při zkoušce volit jen ze souboru vydaného ČSZE, jež obsahuje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rientace v technické dokumentaci a normách, používání této dokumentace při práci na elektrotechnických a elektronických zařízeních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trola stavu a činností elektrických zařízení, rozvodů a jejich součást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tovení záznamů a povinné dokumentace o provedené montáži, připojení, opravě nebo revizi elektrických zařízení, rozvodů a jejich součást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ční obrábění a zpracování kovových materiálů a plastů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adení elektrických kabelů, montáž, rekonstrukce a zapojování elektroinstalací, elektrických rozvodů a zařízen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ntáž a zapojování měřících přístrojů a souprav pro měření a kontrolu odběru elektrické energie pro podružná měřen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držba a opravy elektroinstalací, elektrických rozvodů a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žadavky pro činnost dle této profesní kvalifikac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výkon povolání/činnosti je potřeba splňovat požadavky na odbornou způsobilost v elektrotechnice, a to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ParagraphStyle31"/>
        <w:pBdr/>
        <w:rPr>
          <w:rStyle w:val="FakeCharacterStyle"/>
        </w:rPr>
        <w:framePr w:w="10768" w:h="1837" w:x="0" w:y="109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6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13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280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80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31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á zařízení, 25.11.2024 17:3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2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é vzdělání ukončené maturitou a vyučen v oboru elektrotechnika a alespoň 5 let odborné praxe v elektrotechnice nebo ve funkci učitele praktického vyučování nebo odborného výcviku v elektrooborech a současně musí splňovat odbornou způsobilost v elektrotechnice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elektrotechniky a alespoň 5 let odborné praxe v elektrotechnice nebo ve funkci učitele praktického vyučování nebo odborného výcviku v elektrooborech a současně musí splňovat odbornou způsobilost v elektrotechnice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elektrotechniku a alespoň 5 let odborné praxe v elektrotechnice nebo ve funkci učitele odborných předmětů nebo praktického vyučování nebo odborného výcviku v elektrooborech a současně musí splňovat odbornou způsobilost v elektrotechnice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udělení autorizace naleznete na internetových stránkách autorizujícího orgánu: Ministerstvo průmyslu a obchodu, www.mpo.cz.</w:t>
      </w:r>
    </w:p>
    <w:p>
      <w:pPr>
        <w:pStyle w:val="ParagraphStyle31"/>
        <w:pBdr/>
        <w:rPr>
          <w:rStyle w:val="FakeCharacterStyle"/>
        </w:rPr>
        <w:framePr w:w="10768" w:h="2812" w:x="0" w:y="90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7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řádný výkon zkoušky musí mít autorizovaná osoba k dispozici vybavení dle seznamu MTZ vydaného ČSZE a dál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é technické normy z oblasti elektrotechniky;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ovená zkušební technická dokumentace, montážní výkresy, schémata, postupy, katalogy součástek, elektrotechnické tabul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vždy seznam o splnění tohoto MTZ pro účely zkoušky. Pokud žadatel bude při zkouškách využívat materiálně technické vybavení jiné organizace, přiloží k žádosti o autorizaci smlouvu o jeho využívání nebo pronájmu s touto organizací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18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88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2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časů, kdy se uchazeč připravuje během zkoušky) je 15 minut. Do doby přípravy na zkoušku se nezapočítává doba na seznámení uchazeče s pracovištěm a s požadavky bezpečnosti a ochrany zdraví při práci a požární ochrany (BOZP a PO).</w:t>
      </w:r>
    </w:p>
    <w:p>
      <w:pPr>
        <w:pStyle w:val="ParagraphStyle31"/>
        <w:pBdr/>
        <w:rPr>
          <w:rStyle w:val="FakeCharacterStyle"/>
        </w:rPr>
        <w:framePr w:w="10768" w:h="1146" w:x="0" w:y="132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26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6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maximálně 14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á zařízení, 25.11.2024 17:3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pro energet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PO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EaS Chomut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Š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OP Hluboká nad Vltav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 Sektorové radě pro energetik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á zařízení, 25.11.2024 17:3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