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á zařízení (kód: 26-010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Kontrola stavu a činnost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Montáž a zapojování měřicích přístrojů a souprav pro měření a kontrolu odběru elektrické energie pro podružná mě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Kontrola stavu a činnost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947" w:hSpace="0" w:vSpace="0" w:wrap="around" w:vAnchor="page" w:hAnchor="margin" w:hRule="exact"/>
        <w:pBdr/>
      </w:pPr>
      <w:r>
        <w:rPr>
          <w:rStyle w:val="CharacterStyle7"/>
        </w:rPr>
        <w:t>a) Kontrolovat stav jisticích a obvodových prvků, součástek, konektorů a spojů (určit místa nadměrného tepelného působení nebo mechanického přerušení obvodu) na zadaném úkolu - Splnění kritéria: Kontrola stavu jisticích a obvodových prvků s ohledem na bezpečnost a funkčnost dle platných ČSN a BOZP. Vypracování záznamu o kontrol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947" w:hSpace="0" w:vSpace="0" w:wrap="around" w:vAnchor="page" w:hAnchor="margin" w:hRule="exact"/>
        <w:pBdr/>
      </w:pPr>
      <w:r>
        <w:rPr>
          <w:rStyle w:val="CharacterStyle16"/>
        </w:rPr>
        <w:t>Praktické provedení a předložení písemného záznam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7" w:hSpace="0" w:vSpace="0" w:wrap="around" w:vAnchor="page" w:hAnchor="margin" w:hRule="exact"/>
        <w:pBdr/>
      </w:pPr>
      <w:r>
        <w:rPr>
          <w:rStyle w:val="CharacterStyle9"/>
        </w:rPr>
        <w:t>b) Odpojit elektrickou součástku ze zařízení a samostatně proměřit charakteristické vlastnosti - Splnění kritéria: Vypracování záznamu o měření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7"/>
        </w:rPr>
        <w:t>Praktické provedení a předložení písemného záznamu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481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48" w:hSpace="0" w:vSpace="0" w:wrap="around" w:vAnchor="page" w:hAnchor="margin" w:hRule="exact"/>
        <w:pBdr/>
      </w:pPr>
      <w:r>
        <w:rPr>
          <w:rStyle w:val="CharacterStyle7"/>
        </w:rPr>
        <w:t>a) Záznam o provedených pracovních úkonech v rozsahu zadaného úkolu podle stanovených příslušných ČSN a bezpečnostních předpisů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4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43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12026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85" w:hSpace="0" w:vSpace="0" w:wrap="around" w:vAnchor="page" w:hAnchor="margin" w:hRule="exact"/>
        <w:pBdr/>
      </w:pPr>
      <w:r>
        <w:rPr>
          <w:rStyle w:val="CharacterStyle7"/>
        </w:rPr>
        <w:t>a) Základy ručního opracování kovových i nekovových materiálů na zadaném úkolu - Splnění kritéria: Výrobek se základy ručního opracování kovových i nekovových materiálů (ze souborů zadání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85" w:hSpace="0" w:vSpace="0" w:wrap="around" w:vAnchor="page" w:hAnchor="margin" w:hRule="exact"/>
        <w:pBdr/>
      </w:pPr>
      <w:r>
        <w:rPr>
          <w:rStyle w:val="CharacterStyle16"/>
        </w:rPr>
        <w:t>Praktické vyhotovení výrobku dle zadání</w:t>
      </w:r>
    </w:p>
    <w:p>
      <w:pPr>
        <w:pStyle w:val="ParagraphStyle30"/>
        <w:pBdr/>
        <w:rPr>
          <w:rStyle w:val="CharacterStyle18"/>
        </w:rPr>
        <w:framePr w:w="10712" w:h="248" w:x="28" w:y="13774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vádět elektrotechnické práce – elektrické zařízení dle zadaného úkolu - Splnění kritéria: Zapojení elektrického zařízení daného úkolu dle platných ČSN a BOZ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áznam o provedené montáži elektrického zařízení v rozsahu zadaného úkolu podle stanovených příslušných ČSN a bezpečnostních předpisů - Splnění kritéria: Vyhotovení  záznamu zadaného úkolu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Montáž a zapojování měřicích přístrojů a souprav pro měření a kontrolu odběru elektrické energie pro podružn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Osazení a zapojení elektroměrového rozvaděče dle zadaného úkolu - Splnění kritéria: Zapojení daného úkolu dle platných ČSN, BOZP a připojovacích podmínek distribučních společnost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80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42" w:hSpace="0" w:vSpace="0" w:wrap="around" w:vAnchor="page" w:hAnchor="margin" w:hRule="exact"/>
        <w:pBdr/>
      </w:pPr>
      <w:r>
        <w:rPr>
          <w:rStyle w:val="CharacterStyle9"/>
        </w:rPr>
        <w:t>b) Zásady údržby elektrických zařízení dle zadaného úkolu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4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8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8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stavu a činností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a zpracování kovových materiálů a plast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a zapojování měřících přístrojů a souprav pro měření a kontrolu odběru elektrické energie pro podružná měř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ky pro činnost dle této profesní kvalifik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/činnosti je potřeba splňovat požadavky na odbornou způsobilost v elektrotechnice, a to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ParagraphStyle31"/>
        <w:pBdr/>
        <w:rPr>
          <w:rStyle w:val="FakeCharacterStyle"/>
        </w:rPr>
        <w:framePr w:w="10768" w:h="1837" w:x="0" w:y="109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6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3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8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8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31"/>
        <w:pBdr/>
        <w:rPr>
          <w:rStyle w:val="FakeCharacterStyle"/>
        </w:rPr>
        <w:framePr w:w="10768" w:h="2812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2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1.9.2024 4:18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