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výroby a zpracování modelovací a marcipánové hmoty (kód: 29-008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ýroby a zpracování modelovací a marcipánové hmot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a uchovávání surovin a polotovarů pro výrobu cukr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ologického postupu pro výrobu modelovací a marcipánové hmot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, výpočet spotřeby a úprava surovin pro výrobu modelovací a marcipánové hmot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zpracování modelovací a marcipánové hmot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tvarování a modelování, tvarování pomocí for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hotovování a zdobení výrobků a ozdob, barv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chovávání, balení a expedice výrobků z modelovací a marcipánové hmot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jakosti cukrovinkářských surovin, polotovarů a hot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cukrářské výrobě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, výtvarná úprava a aranžování cukr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ej výrobků z modelovací a marcipánové hmot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evidence při výrobě a prodeji cukr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a zpracování modelovací a marcipánové hmoty,  22.12.2024 3:53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a zpracování modelovací a marcipánové hmoty,  22.12.2024 3:53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3:53:29Z</dcterms:created>
  <dc:creator/>
  <dc:description/>
  <dc:language>en-US</dc:language>
  <cp:lastModifiedBy>Stimulsoft Reports 2020.2.3 from 29 April 2020</cp:lastModifiedBy>
  <dcterms:modified xsi:type="dcterms:W3CDTF">2024-12-22T03:53:2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