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a zpracování modelovací a marcipánové hmoty (kód: 29-0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a zpracování modelovací a marcipánové hmo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modelování, tvarování pomocí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výrobků a ozdob, bar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výrobků z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ýrobků z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a zpracování modelovací a marcipánové hmoty,  27.12.2024 16:3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a zpracování modelovací a marcipánové hmoty,  27.12.2024 16:3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36:48Z</dcterms:created>
  <dc:creator/>
  <dc:description/>
  <dc:language>en-US</dc:language>
  <cp:lastModifiedBy>Stimulsoft Reports 2020.2.3 from 29 April 2020</cp:lastModifiedBy>
  <dcterms:modified xsi:type="dcterms:W3CDTF">2024-12-27T16:36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