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a zpracování modelovací a marcipánové hmoty (kód: 29-00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a zpracování modelovací a marcipánové hmo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výrobu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modelovací a marcipánové hmo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modelovací a marcipánové hmo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zpracování modelovací a marcipánové hmo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varování a modelování, tvarování pomocí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ování a zdobení výrobků a ozdob, bar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výrobků z modelovací a marcipánové hmo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cukrovinkářských surovin,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, výtvarná úprava a aranžování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výrobků z modelovací a marcipánové hmo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a zpracování modelovací a marcipánové hmoty,  24.11.2024 8:59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a zpracování modelovací a marcipánové hmoty,  24.11.2024 8:59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8:59:33Z</dcterms:created>
  <dc:creator/>
  <dc:description/>
  <dc:language>en-US</dc:language>
  <cp:lastModifiedBy>Stimulsoft Reports 2020.2.3 from 29 April 2020</cp:lastModifiedBy>
  <dcterms:modified xsi:type="dcterms:W3CDTF">2024-11-24T08:59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