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uropodkovář (kód: 4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ě z hlediska fyziologie, anatomie a základní péče o jeho zdra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odková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ě před a po korektuře kopyt nebo pod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ektura kopyt bez pod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končetin hříb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postupu práce a ohřevu materiálu v kovářských pecích a výh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různých typů podkov na pravidelná a nepravidelná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podk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ní zdravých a pravideln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, úprava a podkování nepravidelných kopyt v závislosti na nepravidelných postojích konče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šetřování nemocn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ky, kodexu jednání a předpisů souvisejících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,  22.11.2024 4:1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,  22.11.2024 4:1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19:16Z</dcterms:created>
  <dc:creator/>
  <dc:description/>
  <dc:language>en-US</dc:language>
  <cp:lastModifiedBy>Stimulsoft Reports 2020.2.3 from 29 April 2020</cp:lastModifiedBy>
  <dcterms:modified xsi:type="dcterms:W3CDTF">2024-11-22T04:19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