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/europodkovářka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21.12.2024 17:0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ovice 340, 54213 Jív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silk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ická 501, 54233 Rtyně v Podkrkonoš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inčálek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lekovice 320, 66431 Lelek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21.12.2024 17:0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6:10Z</dcterms:created>
  <dc:creator/>
  <dc:description/>
  <dc:language>en-US</dc:language>
  <cp:lastModifiedBy>Stimulsoft Reports 2020.2.3 from 29 April 2020</cp:lastModifiedBy>
  <dcterms:modified xsi:type="dcterms:W3CDTF">2024-12-21T17:0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