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Zemědělský kovář (kód: 41-030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tví a lesnictví (kód: 4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dkovář; Zemědělský kovář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pracoviště zemědělského kovář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Čtení a použití technických podklad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novení pracovních postupů, prostředků a metod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uční obrábění a zpracovávání kovových a nekovových materiálů řezáním, stříháním, pilováním, vrtáním, broušením a ohýbáním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Jednoduché technologické úkony při strojním obrábění technických materiálů a renovaci součást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postupu práce a ohřevu v kovářských pecích a výhních, vykování podkov a dalších jednoduchých výrob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pelné zpracování materiál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užívání základních renovačních metod při obnově součástí zemědělských strojů a zaříze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emontáž, montáž a seřizování strojů a zařízení v zemědělské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údržbářských a opravárenských prací na zemědělských strojích a strojních zařízení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vlivu opravárenské činnosti na životní prostředí a přijímání opatření k zabránění negativním následkům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evidence související s kovářskou prax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52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ký kovář,  22.12.2024 6:02:2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1.12.2015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ký kovář,  22.12.2024 6:02:2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6:02:26Z</dcterms:created>
  <dc:creator/>
  <dc:description/>
  <dc:language>en-US</dc:language>
  <cp:lastModifiedBy>Stimulsoft Reports 2020.2.3 from 29 April 2020</cp:lastModifiedBy>
  <dcterms:modified xsi:type="dcterms:W3CDTF">2024-12-22T06:02:26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