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materiálu v kovářských pecích a výhních, vykování podkov a jednoduch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zemědělských strojí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zemědělských strojů a sestavování pracov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zvířaty, čištění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 a paz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a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24.11.2024 13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,  24.11.2024 13:1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9:02Z</dcterms:created>
  <dc:creator/>
  <dc:description/>
  <dc:language>en-US</dc:language>
  <cp:lastModifiedBy>Stimulsoft Reports 2020.2.3 from 29 April 2020</cp:lastModifiedBy>
  <dcterms:modified xsi:type="dcterms:W3CDTF">2024-11-24T13:1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