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kovář (kód: 4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zemědělského 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a používání technických pod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racovních postupů, prostředků a met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stupu práce a ohřevu v kovářských pecích a výhních, vykování podkov a dalších jednoduch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základních renovačních metod při obnově součástí zemědělských strojů a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evidence související s kovářskou prax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zemědělského 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upravit určené pracoviště z hlediska organizace předpokládan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pracoviště z hlediska připravenosti nářadí, pracovních pomůcek a strojního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kontrolu strojního zařízení co do úplnosti a funkčnost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Čtení a používání technických podklad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edvést práci s technickými normami a technickými podklady pro zhotovování strojních součás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hledat zadané údaje z katalogů strojů, dílenských příruček apod.</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ískat zadané technické informace s využitím informačních a komunikačních technologi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Vysvětlit zadaný úkol na technickém výkresu nebo schematickém náčrtu</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Číst výkresy výrobků a výkresy jednodušších strojních součástí a sestavení</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Využít pracovní postupy a další technickou dokumentaci pro výrobu výko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Nakreslit pro zadanou tvarově jednoduchou strojní součást náčrt polotovaru zhotoveného volným kováním</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raktické předvedení</w:t>
      </w:r>
    </w:p>
    <w:p>
      <w:pPr>
        <w:pStyle w:val="ParagraphStyle30"/>
        <w:pBdr/>
        <w:rPr>
          <w:rStyle w:val="CharacterStyle18"/>
        </w:rPr>
        <w:framePr w:w="10712" w:h="248" w:x="28" w:y="10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2"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11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a) Vypracovat k zadanému pracovnímu (výrobnímu) úkolu technologický postup</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8" w:hSpace="0" w:vSpace="0" w:wrap="around" w:vAnchor="page" w:hAnchor="margin" w:hRule="exact"/>
        <w:pBdr/>
      </w:pPr>
      <w:r>
        <w:rPr>
          <w:rStyle w:val="CharacterStyle9"/>
        </w:rPr>
        <w:t>b) Navrhnout k zvolenému technologickému postupu potřebné nástroje, stroje a zařízení</w:t>
      </w:r>
    </w:p>
    <w:p>
      <w:pPr>
        <w:pStyle w:val="ParagraphStyle28"/>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c) Doporučit k zvolenému technologickému postupu nejvhodnější metodu provedení</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stanovené operace ručního obrábění a zpracování kovových a nekovových materiálů nejméně u tří technologií na konkrétním výrobku s využitím výrob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ontrolu dodržení stanovených parametrů dokončené práce (výrobku) s pomocí vhodných měřidel</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Dodržet zásady BOZP pro ruční obrábění a zpracování kovových a nekovových materiál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72" w:hSpace="0" w:vSpace="0" w:wrap="around" w:vAnchor="page" w:hAnchor="margin" w:hRule="exact"/>
        <w:pBdr/>
      </w:pPr>
      <w:r>
        <w:rPr>
          <w:rStyle w:val="CharacterStyle7"/>
        </w:rPr>
        <w:t>a) Předvést technologické úkony při strojním obrábění technických materiálů nebo renovaci součástí (při soustružení, frézování, obrážení, broušení) nejméně u tří technologií na zadaném výrobku, s využitím výrobní dokumentace</w:t>
      </w:r>
    </w:p>
    <w:p>
      <w:pPr>
        <w:pStyle w:val="ParagraphStyle26"/>
        <w:pBdr>
          <w:bottom w:val="nil"/>
          <w:right w:val="nil"/>
        </w:pBdr>
        <w:rPr>
          <w:rStyle w:val="FakeCharacterStyle"/>
        </w:rPr>
        <w:framePr w:w="3921" w:h="1055"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Provést kontrolu dodržení stanovených parametrů dokončené práce (výrobku) s pomocí vhodných měřidel</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4"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58" w:hSpace="0" w:vSpace="0" w:wrap="around" w:vAnchor="page" w:hAnchor="margin" w:hRule="exact"/>
        <w:pBdr/>
      </w:pPr>
      <w:r>
        <w:rPr>
          <w:rStyle w:val="CharacterStyle13"/>
        </w:rPr>
        <w:t>Volba postupu práce a ohřevu v kovářských pecích a výhních, vykování podkov a dalších jednoduchých výrobků</w:t>
      </w:r>
    </w:p>
    <w:p>
      <w:pPr>
        <w:pStyle w:val="ParagraphStyle22"/>
        <w:pBdr>
          <w:top w:val="nil"/>
          <w:left w:val="nil"/>
          <w:right w:val="nil"/>
        </w:pBdr>
        <w:rPr>
          <w:rStyle w:val="FakeCharacterStyle"/>
        </w:rPr>
        <w:framePr w:w="6713" w:h="376" w:x="45" w:y="10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5" w:hSpace="0" w:vSpace="0" w:wrap="around" w:vAnchor="page" w:hAnchor="margin" w:hRule="exact"/>
        <w:pBdr/>
      </w:pPr>
      <w:r>
        <w:rPr>
          <w:rStyle w:val="CharacterStyle7"/>
        </w:rPr>
        <w:t>a) Stanovit z pracovních podkladů nebo z materiálových tabulek rozmezí kovací teploty zpracovávaných materiálů a podle druhu použitého materiálu potřebnou dobu jejich ohřevu</w:t>
      </w:r>
    </w:p>
    <w:p>
      <w:pPr>
        <w:pStyle w:val="ParagraphStyle26"/>
        <w:pBdr>
          <w:bottom w:val="nil"/>
          <w:right w:val="nil"/>
        </w:pBdr>
        <w:rPr>
          <w:rStyle w:val="FakeCharacterStyle"/>
        </w:rPr>
        <w:framePr w:w="3921" w:h="831" w:x="6800" w:y="10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6" w:hSpace="0" w:vSpace="0" w:wrap="around" w:vAnchor="page" w:hAnchor="margin" w:hRule="exact"/>
        <w:pBdr/>
      </w:pPr>
      <w:r>
        <w:rPr>
          <w:rStyle w:val="CharacterStyle9"/>
        </w:rPr>
        <w:t>b) Stanovit postup výroby zadaného tvarově a technologicky jednoduchého volně kovaného výrobku, určit potřebné stroje, zařízení, nástroje, nářadí a pomůcky</w:t>
      </w:r>
    </w:p>
    <w:p>
      <w:pPr>
        <w:pStyle w:val="ParagraphStyle28"/>
        <w:pBdr>
          <w:bottom w:val="nil"/>
          <w:right w:val="nil"/>
        </w:pBdr>
        <w:rPr>
          <w:rStyle w:val="FakeCharacterStyle"/>
        </w:rPr>
        <w:framePr w:w="3921" w:h="831"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7" w:hSpace="0" w:vSpace="0" w:wrap="around" w:vAnchor="page" w:hAnchor="margin" w:hRule="exact"/>
        <w:pBdr/>
      </w:pPr>
      <w:r>
        <w:rPr>
          <w:rStyle w:val="CharacterStyle7"/>
        </w:rPr>
        <w:t>c) Správně zvolit a používat pomůcky a zařízení pro ruční tváření kovů za tepla</w:t>
      </w:r>
    </w:p>
    <w:p>
      <w:pPr>
        <w:pStyle w:val="ParagraphStyle26"/>
        <w:pBdr>
          <w:bottom w:val="nil"/>
          <w:right w:val="nil"/>
        </w:pBdr>
        <w:rPr>
          <w:rStyle w:val="FakeCharacterStyle"/>
        </w:rPr>
        <w:framePr w:w="3921" w:h="607" w:x="6800" w:y="12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4" w:hSpace="0" w:vSpace="0" w:wrap="around" w:vAnchor="page" w:hAnchor="margin" w:hRule="exact"/>
        <w:pBdr/>
      </w:pPr>
      <w:r>
        <w:rPr>
          <w:rStyle w:val="CharacterStyle9"/>
        </w:rPr>
        <w:t>d) Předvést správný postup při ohřevu (v kovářské peci a výhni) a ochlazování zpracovávaného materiálu</w:t>
      </w:r>
    </w:p>
    <w:p>
      <w:pPr>
        <w:pStyle w:val="ParagraphStyle28"/>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0" w:hSpace="0" w:vSpace="0" w:wrap="around" w:vAnchor="page" w:hAnchor="margin" w:hRule="exact"/>
        <w:pBdr/>
      </w:pPr>
      <w:r>
        <w:rPr>
          <w:rStyle w:val="CharacterStyle7"/>
        </w:rPr>
        <w:t>e) Popsat zařízení pro strojní tváření kovů za tepla (strojní buchar, lisy) a vysvětlit postup práce (kování výkovků, lisování výlisků)</w:t>
      </w:r>
    </w:p>
    <w:p>
      <w:pPr>
        <w:pStyle w:val="ParagraphStyle26"/>
        <w:pBdr>
          <w:bottom w:val="nil"/>
          <w:right w:val="nil"/>
        </w:pBdr>
        <w:rPr>
          <w:rStyle w:val="FakeCharacterStyle"/>
        </w:rPr>
        <w:framePr w:w="3921" w:h="607" w:x="6800" w:y="13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7" w:hSpace="0" w:vSpace="0" w:wrap="around" w:vAnchor="page" w:hAnchor="margin" w:hRule="exact"/>
        <w:pBdr/>
      </w:pPr>
      <w:r>
        <w:rPr>
          <w:rStyle w:val="CharacterStyle9"/>
        </w:rPr>
        <w:t>f) Předvést určené základní kovářské postupy při výrobě polotovarů podkov a dalších výrobků ručním kováním</w:t>
      </w:r>
    </w:p>
    <w:p>
      <w:pPr>
        <w:pStyle w:val="ParagraphStyle28"/>
        <w:pBdr>
          <w:bottom w:val="nil"/>
          <w:right w:val="nil"/>
        </w:pBdr>
        <w:rPr>
          <w:rStyle w:val="FakeCharacterStyle"/>
        </w:rPr>
        <w:framePr w:w="3921" w:h="607" w:x="6800" w:y="13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4" w:hSpace="0" w:vSpace="0" w:wrap="around" w:vAnchor="page" w:hAnchor="margin" w:hRule="exact"/>
        <w:pBdr/>
      </w:pPr>
      <w:r>
        <w:rPr>
          <w:rStyle w:val="CharacterStyle7"/>
        </w:rPr>
        <w:t>g) Dodržet zásady BOZP pro tváření kovů za tepla včetně odvětrání zplodin</w:t>
      </w:r>
    </w:p>
    <w:p>
      <w:pPr>
        <w:pStyle w:val="ParagraphStyle26"/>
        <w:pBdr>
          <w:bottom w:val="nil"/>
          <w:right w:val="nil"/>
        </w:pBdr>
        <w:rPr>
          <w:rStyle w:val="FakeCharacterStyle"/>
        </w:rPr>
        <w:framePr w:w="3921" w:h="376" w:x="6800" w:y="14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4" w:hSpace="0" w:vSpace="0" w:wrap="around" w:vAnchor="page" w:hAnchor="margin" w:hRule="exact"/>
        <w:pBdr/>
      </w:pPr>
      <w:r>
        <w:rPr>
          <w:rStyle w:val="CharacterStyle16"/>
        </w:rPr>
        <w:t>Praktické předvedení</w:t>
      </w:r>
    </w:p>
    <w:p>
      <w:pPr>
        <w:pStyle w:val="ParagraphStyle30"/>
        <w:pBdr/>
        <w:rPr>
          <w:rStyle w:val="CharacterStyle18"/>
        </w:rPr>
        <w:framePr w:w="10712" w:h="248" w:x="28" w:y="150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rávně zvolit a používat pomůcky a zařízení pro tepelné zpracování oceli a pro kontrolu a registraci tepl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hadnout teplotu ohřátého materiálu podle bar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ést základní operace při tepelném zpracování zadaného nářadí nebo strojní součásti a provést kontrolu tvrdosti tvrdoměrem nebo jiskrovou zkouško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ívání základních renovačních metod při obnově součástí zemědělských strojů a zařízen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Zvolit vhodnou renovační metodu (navařování, lepení, pokovování) pro obnovu zadané součásti (ozubených kol, čepů, kladek)</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soudit technickou účelnost a ekonomickou efektivitu navrhované renovac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ředvést použití vhodné renovační metody pro obnovu zadané součás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Vedení evidence související s kovářskou praxí</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a) Vyplnit běžné denní pracovní záznamy vedené pro činnosti zemědělského kováře</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0" w:hSpace="0" w:vSpace="0" w:wrap="around" w:vAnchor="page" w:hAnchor="margin" w:hRule="exact"/>
        <w:pBdr/>
      </w:pPr>
      <w:r>
        <w:rPr>
          <w:rStyle w:val="CharacterStyle9"/>
        </w:rPr>
        <w:t>b) Předvést postup při sjednávání zakázek se zákazníkem včetně vypracování návrhu zakázky</w:t>
      </w:r>
    </w:p>
    <w:p>
      <w:pPr>
        <w:pStyle w:val="ParagraphStyle28"/>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var-strojn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v navazujících činnostech vedoucích k ucelenému obrazu zemědělského kov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autorizovaná osoba zadá konkrétní jednoduchý výrobek: strojní součásti (čep. klín, táhlo, nýt), motyčka, sekera, ostří pluhu (želízko), podkovářský rýhovník, zákolník, tesařská skoba, lavičník, výhňové kleště "vlčí tlama", podkovářský kříž, podkovářský znamen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každý uchazeč sám.</w:t>
      </w:r>
    </w:p>
    <w:p>
      <w:pPr>
        <w:pStyle w:val="ParagraphStyle31"/>
        <w:pBdr/>
        <w:rPr>
          <w:rStyle w:val="FakeCharacterStyle"/>
        </w:rPr>
        <w:framePr w:w="10768" w:h="2072"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vářství, podkovářství nebo zemědělskou mechanizaci a střední vzdělání s maturitní zkouškou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mechanizaci a alespoň 5 let odborné praxe v oblasti kovářství, podkovářství nebo alespoň 5 let praxe ve funkci učitele odborných předmětů nebo učitele praktického vyučování nebo učitele odborného výcviku v kovářských nebo opravárenských oborech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6"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požárním a hygienickým předpisům - kovárna s kompletní technolo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řadí, přípravky, stroje a zařízení, a to především kovářská výheň, měchy, kovadlina, kladiva, kleště, kovářský nůž, svěrák, brusný kámen, nádrž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a další technická dokumentace k výrob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ý spolek podkov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5.1.2025 0:35: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ovar-strojn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