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kovář / zemědělská kovářka (kód: 41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kov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kovář / zemědělská kovářka,  22.11.2024 2:06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farmářství a služeb Jesen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atek 916/8, 79001 Jesení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kovář / zemědělská kovářka,  22.11.2024 2:06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06:05Z</dcterms:created>
  <dc:creator/>
  <dc:description/>
  <dc:language>en-US</dc:language>
  <cp:lastModifiedBy>Stimulsoft Reports 2020.2.3 from 29 April 2020</cp:lastModifiedBy>
  <dcterms:modified xsi:type="dcterms:W3CDTF">2024-11-22T02:06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