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kovář / zemědělská kovářka (kód: 4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 / zemědělská kovářka,  22.12.2024 11:19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Zemědělský kovář / zemědělská kovářka (kód:41-030-H) souvisí s profesní kvalifikací Europodkovář/europodkovářka (kód:41-031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 / zemědělská kovářka,  22.12.2024 11:19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9:17Z</dcterms:created>
  <dc:creator/>
  <dc:description/>
  <dc:language>en-US</dc:language>
  <cp:lastModifiedBy>Stimulsoft Reports 2020.2.3 from 29 April 2020</cp:lastModifiedBy>
  <dcterms:modified xsi:type="dcterms:W3CDTF">2024-12-22T11:1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