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ík podkováře (kód: 41-03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ík podkov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zacházení s koně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ošetření kopy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né a dokončovací práce pro podková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6: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ova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Dodržovat zásady BOZP a PO včetně vybavení ochrannými pomůckam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ákladní zacházení s koněm</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sadit koni ohlávku s vodítkem nebo uzdečku, předvést koně v klidu, kroku a klus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Fixovat hříbata všech věkových kategorií a dospělé koně</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Zvednout postupně všechny končetiny, vyčistit kopyta, držet končetiny při korektuře nebo podková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d) Dodržet zásady BOZP při práci se zvířaty</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Základní ošetření kopyta</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Vyčistit kopyto</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základní hygienu kopyta</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Charakterizovat a ošetřit hnilobu rohového střel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48" w:hSpace="0" w:vSpace="0" w:wrap="around" w:vAnchor="page" w:hAnchor="margin" w:hRule="exact"/>
        <w:pBdr/>
      </w:pPr>
      <w:r>
        <w:rPr>
          <w:rStyle w:val="CharacterStyle13"/>
        </w:rPr>
        <w:t>Přípravné a dokončovací práce pro podkováře</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Sejmout podkov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Předvést nýtování a konečnou úpravu kopyt po podkování</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0" w:hSpace="0" w:vSpace="0" w:wrap="around" w:vAnchor="page" w:hAnchor="margin" w:hRule="exact"/>
        <w:pBdr/>
      </w:pPr>
      <w:r>
        <w:rPr>
          <w:rStyle w:val="CharacterStyle7"/>
        </w:rPr>
        <w:t>c) Dodržovat zásady BOZP při práci se zvířaty</w:t>
      </w:r>
    </w:p>
    <w:p>
      <w:pPr>
        <w:pStyle w:val="ParagraphStyle26"/>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0" w:hSpace="0" w:vSpace="0" w:wrap="around" w:vAnchor="page" w:hAnchor="margin" w:hRule="exact"/>
        <w:pBdr/>
      </w:pPr>
      <w:r>
        <w:rPr>
          <w:rStyle w:val="CharacterStyle16"/>
        </w:rPr>
        <w:t>Praktické předved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6: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operace ručního obrábění a opracování kovových a plastových materiálů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6: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navazujících činnostech vedoucích k ucelenému obrazu pomocníka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at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it pracoviště pro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v kroku a v kl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nout a fixovat koňskou končet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jmout podk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ce při pod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nýtování a konečnou úpravu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pohody zvířat (welfare). Při ověřování kompetencí formou praktického předvedení je třeba přihlížet především k bezpečnému provádění všech úkonů, dodržování hygieny práce, jakož i ke kvalitě a časovému hledisku zvládání předváděných operací. Důraz je třeba klást na šetrnou manipulaci s koňmi, podloženou dostatečnými odbornými vědomostmi a dovednostmi.</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6: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střední vzdělání s maturitní zkouškou v oblasti zemědělství nebo veterinářství a alespoň 5 let odborné praxe v podkování ko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dkovář specialista (41-040-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praxe v podkování ko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bsolvování rekvalifikačního kurzu akreditovaného MŠMT s výstupním certifikátem podkovář-specialista a alespoň 5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01"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podkovářskou dílnu se zdroji potřebné energie odpovídající bezpečnostním, požár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acov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k pod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6: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6: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SDO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ParagraphStyle19"/>
        <w:pBdr/>
        <w:rPr>
          <w:rStyle w:val="CharacterStyle11"/>
        </w:rPr>
        <w:framePr w:w="7654" w:h="331" w:x="28" w:y="15940" w:hSpace="0" w:vSpace="0" w:wrap="around" w:vAnchor="page" w:hAnchor="margin" w:hRule="exact"/>
        <w:pBdr/>
      </w:pPr>
      <w:r>
        <w:rPr>
          <w:rStyle w:val="CharacterStyle11"/>
        </w:rPr>
        <w:t>Pomocník podkováře, 22.11.2024 13:46: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