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 podkováře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vyčistit kopyta,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at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it pracoviště pro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nout a fixovat koňskou končet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jmout podk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ce při pod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nýtování a konečnou úpravu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střední vzdělání s maturitní zkouškou v oblasti zemědělství nebo veterinářství a alespoň 5 let odborné praxe v podkování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dkovář specialista (41-040-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praxe v podkování ko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bsolvování rekvalifikačního kurzu akreditovaného MŠMT s výstupním certifikátem podkovář-specialista a alespoň 5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01"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podkovářskou dílnu se zdroji potřebné energie odpovídající bezpečnostním, požár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acov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DO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3:01: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