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ík podkováře (kód: 41-039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kov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cházení se zvířaty, čištění zvířa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né a dokončovací práce pro podková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ákladní ošetření kopy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uční opracování podkov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781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15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158" w:hSpace="0" w:vSpace="0" w:wrap="around" w:vAnchor="page" w:hAnchor="margin" w:hRule="exact"/>
        <w:pBdr/>
      </w:pPr>
      <w:r>
        <w:rPr>
          <w:rStyle w:val="CharacterStyle3"/>
        </w:rPr>
        <w:t>07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brat a upravit pracoviště z hlediska organizace předpokládaných činností (pokud není určené místo k podkování, vybrat místo pro pojízdnou kovár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Zajistit spolehlivou fixaci zvířete a dodržovat zásady BOZP při práci se zvířa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Provést kontrolu pracoviště z hlediska připravenosti nářadí, pracovních pomůcek a stroj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Zacházení se zvířaty, čištění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22" w:hSpace="0" w:vSpace="0" w:wrap="around" w:vAnchor="page" w:hAnchor="margin" w:hRule="exact"/>
        <w:pBdr/>
      </w:pPr>
      <w:r>
        <w:rPr>
          <w:rStyle w:val="CharacterStyle7"/>
        </w:rPr>
        <w:t>a) Nasadit koni ohlávku s vodítkem nebo uzdečku, předvést koně v klidu, kroku a klu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22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29" w:hSpace="0" w:vSpace="0" w:wrap="around" w:vAnchor="page" w:hAnchor="margin" w:hRule="exact"/>
        <w:pBdr/>
      </w:pPr>
      <w:r>
        <w:rPr>
          <w:rStyle w:val="CharacterStyle9"/>
        </w:rPr>
        <w:t>b) Fixovat hříbata všech věkových kategorií a dospělé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29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6" w:hSpace="0" w:vSpace="0" w:wrap="around" w:vAnchor="page" w:hAnchor="margin" w:hRule="exact"/>
        <w:pBdr/>
      </w:pPr>
      <w:r>
        <w:rPr>
          <w:rStyle w:val="CharacterStyle7"/>
        </w:rPr>
        <w:t>c) Zvednout postupně všechny končetiny, vyčistit kopyta, držet končetiny při korektuře nebo pod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6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43" w:hSpace="0" w:vSpace="0" w:wrap="around" w:vAnchor="page" w:hAnchor="margin" w:hRule="exact"/>
        <w:pBdr/>
      </w:pPr>
      <w:r>
        <w:rPr>
          <w:rStyle w:val="CharacterStyle9"/>
        </w:rPr>
        <w:t>d) Nasadit ohlávku krávě a vést ji po rovném terénu, aby se předvedla v k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43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50" w:hSpace="0" w:vSpace="0" w:wrap="around" w:vAnchor="page" w:hAnchor="margin" w:hRule="exact"/>
        <w:pBdr/>
      </w:pPr>
      <w:r>
        <w:rPr>
          <w:rStyle w:val="CharacterStyle7"/>
        </w:rPr>
        <w:t>e) Fixovat krávu vybra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50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57" w:hSpace="0" w:vSpace="0" w:wrap="around" w:vAnchor="page" w:hAnchor="margin" w:hRule="exact"/>
        <w:pBdr/>
      </w:pPr>
      <w:r>
        <w:rPr>
          <w:rStyle w:val="CharacterStyle9"/>
        </w:rPr>
        <w:t>f) Zvednout postupně všechny končetiny a vyčistit paznehty, přidržovat končetiny při korektur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57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64" w:hSpace="0" w:vSpace="0" w:wrap="around" w:vAnchor="page" w:hAnchor="margin" w:hRule="exact"/>
        <w:pBdr/>
      </w:pPr>
      <w:r>
        <w:rPr>
          <w:rStyle w:val="CharacterStyle7"/>
        </w:rPr>
        <w:t>g) Dodržet zásady BOZP při práci se zvířa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64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30"/>
        <w:pBdr/>
        <w:rPr>
          <w:rStyle w:val="CharacterStyle18"/>
        </w:rPr>
        <w:framePr w:w="10712" w:h="248" w:x="28" w:y="114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18" w:hSpace="0" w:vSpace="0" w:wrap="around" w:vAnchor="page" w:hAnchor="margin" w:hRule="exact"/>
        <w:pBdr/>
      </w:pPr>
      <w:r>
        <w:rPr>
          <w:rStyle w:val="CharacterStyle13"/>
        </w:rPr>
        <w:t>Přípravné a dokončovací práce pro podkov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77" w:hSpace="0" w:vSpace="0" w:wrap="around" w:vAnchor="page" w:hAnchor="margin" w:hRule="exact"/>
        <w:pBdr/>
      </w:pPr>
      <w:r>
        <w:rPr>
          <w:rStyle w:val="CharacterStyle7"/>
        </w:rPr>
        <w:t>a) Sejmout podko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77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84" w:hSpace="0" w:vSpace="0" w:wrap="around" w:vAnchor="page" w:hAnchor="margin" w:hRule="exact"/>
        <w:pBdr/>
      </w:pPr>
      <w:r>
        <w:rPr>
          <w:rStyle w:val="CharacterStyle9"/>
        </w:rPr>
        <w:t>b) Předvést nýtování a konečnou úpravu kopyt po pod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84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91" w:hSpace="0" w:vSpace="0" w:wrap="around" w:vAnchor="page" w:hAnchor="margin" w:hRule="exact"/>
        <w:pBdr/>
      </w:pPr>
      <w:r>
        <w:rPr>
          <w:rStyle w:val="CharacterStyle7"/>
        </w:rPr>
        <w:t>c) Dodržovat zásady BOZP při práci se zvířa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91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30"/>
        <w:pBdr/>
        <w:rPr>
          <w:rStyle w:val="CharacterStyle18"/>
        </w:rPr>
        <w:framePr w:w="10712" w:h="248" w:x="28" w:y="147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ákladní ošetření kopy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čistit kopy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Charakterizovat a ošetřit hnilobu rohového stř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základní hygienu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46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50" w:hSpace="0" w:vSpace="0" w:wrap="around" w:vAnchor="page" w:hAnchor="margin" w:hRule="exact"/>
        <w:pBdr/>
      </w:pPr>
      <w:r>
        <w:rPr>
          <w:rStyle w:val="CharacterStyle13"/>
        </w:rPr>
        <w:t>Ruční opracování podk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10" w:hSpace="0" w:vSpace="0" w:wrap="around" w:vAnchor="page" w:hAnchor="margin" w:hRule="exact"/>
        <w:pBdr/>
      </w:pPr>
      <w:r>
        <w:rPr>
          <w:rStyle w:val="CharacterStyle7"/>
        </w:rPr>
        <w:t>a) Předvést stanovené operace ručního obrábění a opracování kovových a plastových materiálů (např. řezání, střihání, pilování, vrtání, broušení, ohýbání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1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postupu a zhodnocením výsled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1" w:hSpace="0" w:vSpace="0" w:wrap="around" w:vAnchor="page" w:hAnchor="margin" w:hRule="exact"/>
        <w:pBdr/>
      </w:pPr>
      <w:r>
        <w:rPr>
          <w:rStyle w:val="CharacterStyle9"/>
        </w:rPr>
        <w:t>b) Dodržovat zásady BOZP pro ruční obrábění a zpracování kovových materiálů, popř. pla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1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postupu a zhodnocením výsledků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5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kompetencí by mělo pokud možno probíhat v navazujících činnostech vedoucích k ucelenému podkovář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oručuje se zadávat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agnostikovat zvíře z hlediska korektury rohovin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olit vhodný postup korektury, nářadí a pomůc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istence při podk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ompetencí formou praktického předvedení je třeba přihlížet především k bezpečnému provádění všech úkonů, dodržování hygieny práce, jakož i ke kvalitě a časovému hledisku zvládání předváděných operací. Důraz je třeba klást na šetrnou manipulaci s koňmi podloženou dostatečnými odbornými vědomostmi a dovednostmi.</w:t>
      </w:r>
    </w:p>
    <w:p>
      <w:pPr>
        <w:pStyle w:val="ParagraphStyle31"/>
        <w:pBdr/>
        <w:rPr>
          <w:rStyle w:val="FakeCharacterStyle"/>
        </w:rPr>
        <w:framePr w:w="10768" w:h="1837" w:x="0" w:y="62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208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80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45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3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2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eterinární vzdělání a alespoň 5 let prokazatelné praxe v léčení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nebo veterinárním oboru vzdělání, případně s předchozím studiem oboru vzdělání zaměřeným na podkovářství a kovářství se specializací podkovář, musí mít platné osvědčení o zkoušce podkovář-specialista a alespoň 7 let praxe v podkování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podkovářství a alespoň 7 let praxe v podkování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bsolvování rekvalifikačního kurzu akreditovaného MŠMT s výstupním certifikátem podkovář-specialista a alespoň 7 let praxe v podkování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rtifikát o zkoušce akreditovaného europodkováře a alespoň 7 let praxe v podkování ko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24" w:x="0" w:y="10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prostory a přísun potřebné energie odpovídající bezpečnostním, požár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blečení (zajistí si každý uchazeč sám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, nářad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ířata pro podko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42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20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5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zemědělství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vazů chovatelů kon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ovatelů českého teplokrevní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ivnostenské sdružení podkov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uměleckých kovářů a zámečníků a kovářů – podkovářů Čech, Moravy a Slez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řemeslná Jaroměř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8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ík podkováře, 22.11.2024 14:0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