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ík podkováře (kód: 41-03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ík podkovář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racoviště podkovář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kladní zacházení s koně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ošetření kopyt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né a dokončovací práce pro podkovář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opracování podkov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Pomocník podkováře, 22.11.2024 13:44:1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racoviště podkovář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brat a upravit pracoviště z hlediska organizace předpokládaných činností (pokud není určené místo k podkování, vybrat místo pro pojízdnou podkovářskou díln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Zajistit spolehlivou fixaci zvířete a dodržovat zásady BOZP při práci se zvířat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vést kontrolu pracoviště z hlediska připravenosti nářadí, pracovních pomůcek a strojního zaříz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Dodržovat zásady BOZP a PO včetně vybavení ochrannými pomůckami</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Základní zacházení s koněm</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Nasadit koni ohlávku s vodítkem nebo uzdečku, předvést koně v klidu, kroku a klusu</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Fixovat hříbata všech věkových kategorií a dospělé koně</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Zvednout postupně všechny končetiny, držet končetiny při korektuře nebo podkování</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89" w:hSpace="0" w:vSpace="0" w:wrap="around" w:vAnchor="page" w:hAnchor="margin" w:hRule="exact"/>
        <w:pBdr/>
      </w:pPr>
      <w:r>
        <w:rPr>
          <w:rStyle w:val="CharacterStyle9"/>
        </w:rPr>
        <w:t>d) Dodržet zásady BOZP při práci se zvířaty</w:t>
      </w:r>
    </w:p>
    <w:p>
      <w:pPr>
        <w:pStyle w:val="ParagraphStyle28"/>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2" w:hSpace="0" w:vSpace="0" w:wrap="around" w:vAnchor="page" w:hAnchor="margin" w:hRule="exact"/>
        <w:pBdr/>
      </w:pPr>
      <w:r>
        <w:rPr>
          <w:rStyle w:val="CharacterStyle13"/>
        </w:rPr>
        <w:t>Základní ošetření kopyta</w:t>
      </w:r>
    </w:p>
    <w:p>
      <w:pPr>
        <w:pStyle w:val="ParagraphStyle22"/>
        <w:pBdr>
          <w:top w:val="nil"/>
          <w:left w:val="nil"/>
          <w:right w:val="nil"/>
        </w:pBdr>
        <w:rPr>
          <w:rStyle w:val="FakeCharacterStyle"/>
        </w:rPr>
        <w:framePr w:w="6713" w:h="376" w:x="45" w:y="10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2" w:hSpace="0" w:vSpace="0" w:wrap="around" w:vAnchor="page" w:hAnchor="margin" w:hRule="exact"/>
        <w:pBdr/>
      </w:pPr>
      <w:r>
        <w:rPr>
          <w:rStyle w:val="CharacterStyle7"/>
        </w:rPr>
        <w:t>a) Vyčistit kopyto</w:t>
      </w:r>
    </w:p>
    <w:p>
      <w:pPr>
        <w:pStyle w:val="ParagraphStyle26"/>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48" w:hSpace="0" w:vSpace="0" w:wrap="around" w:vAnchor="page" w:hAnchor="margin" w:hRule="exact"/>
        <w:pBdr/>
      </w:pPr>
      <w:r>
        <w:rPr>
          <w:rStyle w:val="CharacterStyle9"/>
        </w:rPr>
        <w:t>b) Popsat základní hygienu kopyta</w:t>
      </w:r>
    </w:p>
    <w:p>
      <w:pPr>
        <w:pStyle w:val="ParagraphStyle28"/>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c) Charakterizovat a ošetřit hnilobu rohového střelu</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48" w:hSpace="0" w:vSpace="0" w:wrap="around" w:vAnchor="page" w:hAnchor="margin" w:hRule="exact"/>
        <w:pBdr/>
      </w:pPr>
      <w:r>
        <w:rPr>
          <w:rStyle w:val="CharacterStyle13"/>
        </w:rPr>
        <w:t>Přípravné a dokončovací práce pro podkováře</w:t>
      </w:r>
    </w:p>
    <w:p>
      <w:pPr>
        <w:pStyle w:val="ParagraphStyle22"/>
        <w:pBdr>
          <w:top w:val="nil"/>
          <w:left w:val="nil"/>
          <w:right w:val="nil"/>
        </w:pBdr>
        <w:rPr>
          <w:rStyle w:val="FakeCharacterStyle"/>
        </w:rPr>
        <w:framePr w:w="6713" w:h="376" w:x="45" w:y="131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07" w:hSpace="0" w:vSpace="0" w:wrap="around" w:vAnchor="page" w:hAnchor="margin" w:hRule="exact"/>
        <w:pBdr/>
      </w:pPr>
      <w:r>
        <w:rPr>
          <w:rStyle w:val="CharacterStyle7"/>
        </w:rPr>
        <w:t>a) Sejmout podkovu</w:t>
      </w:r>
    </w:p>
    <w:p>
      <w:pPr>
        <w:pStyle w:val="ParagraphStyle26"/>
        <w:pBdr>
          <w:bottom w:val="nil"/>
          <w:right w:val="nil"/>
        </w:pBdr>
        <w:rPr>
          <w:rStyle w:val="FakeCharacterStyle"/>
        </w:rPr>
        <w:framePr w:w="3921" w:h="376" w:x="6800" w:y="13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3" w:hSpace="0" w:vSpace="0" w:wrap="around" w:vAnchor="page" w:hAnchor="margin" w:hRule="exact"/>
        <w:pBdr/>
      </w:pPr>
      <w:r>
        <w:rPr>
          <w:rStyle w:val="CharacterStyle9"/>
        </w:rPr>
        <w:t>b) Předvést nýtování a konečnou úpravu kopyt po podkování</w:t>
      </w:r>
    </w:p>
    <w:p>
      <w:pPr>
        <w:pStyle w:val="ParagraphStyle28"/>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0" w:hSpace="0" w:vSpace="0" w:wrap="around" w:vAnchor="page" w:hAnchor="margin" w:hRule="exact"/>
        <w:pBdr/>
      </w:pPr>
      <w:r>
        <w:rPr>
          <w:rStyle w:val="CharacterStyle7"/>
        </w:rPr>
        <w:t>c) Dodržovat zásady BOZP při práci se zvířaty</w:t>
      </w:r>
    </w:p>
    <w:p>
      <w:pPr>
        <w:pStyle w:val="ParagraphStyle26"/>
        <w:pBdr>
          <w:bottom w:val="nil"/>
          <w:right w:val="nil"/>
        </w:pBdr>
        <w:rPr>
          <w:rStyle w:val="FakeCharacterStyle"/>
        </w:rPr>
        <w:framePr w:w="3921" w:h="376" w:x="6800" w:y="14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0" w:hSpace="0" w:vSpace="0" w:wrap="around" w:vAnchor="page" w:hAnchor="margin" w:hRule="exact"/>
        <w:pBdr/>
      </w:pPr>
      <w:r>
        <w:rPr>
          <w:rStyle w:val="CharacterStyle16"/>
        </w:rPr>
        <w:t>Praktické předvedení</w:t>
      </w:r>
    </w:p>
    <w:p>
      <w:pPr>
        <w:pStyle w:val="ParagraphStyle30"/>
        <w:pBdr/>
        <w:rPr>
          <w:rStyle w:val="CharacterStyle18"/>
        </w:rPr>
        <w:framePr w:w="10712" w:h="248" w:x="28" w:y="147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ík podkováře, 22.11.2024 13:44:1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pracování podko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stanovené operace ručního obrábění a opracování kovových a plastových materiálů (např. řezání, střihání, pilování, vrtání, broušení, ohýbání aj.)</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Dodržovat zásady BOZP pro ruční obrábění a zpracování kovových materiálů, popř. plast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ík podkováře, 22.11.2024 13:44:1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pomocnik-podkovar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ý uchazeč si sám zajistí pracovní oděv a obu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bude probíhat v navazujících činnostech vedoucích k ucelenému obrazu pomocníka podkov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áci s koňmi je třeba hodnotit přístup ke zvířatům a respektování požadavků pohody zvířat (welfare). Při ověřování kompetencí formou praktického předvedení je třeba přihlížet především k bezpečnému provádění všech úkonů, dodržování hygieny práce, jakož i ke kvalitě a časovému hledisku zvládání předváděných operací. Důraz je třeba klást na šetrnou manipulaci s koňmi, podloženou dostatečnými odbornými vědomostmi a dovednostmi.</w:t>
      </w:r>
    </w:p>
    <w:p>
      <w:pPr>
        <w:pStyle w:val="ParagraphStyle31"/>
        <w:pBdr/>
        <w:rPr>
          <w:rStyle w:val="FakeCharacterStyle"/>
        </w:rPr>
        <w:framePr w:w="10768" w:h="1837"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603" w:hSpace="0" w:vSpace="0" w:wrap="around" w:vAnchor="page" w:hAnchor="margin" w:hRule="exact"/>
        <w:pBdr/>
      </w:pPr>
      <w:r>
        <w:rPr/>
      </w:r>
    </w:p>
    <w:p>
      <w:pPr>
        <w:pStyle w:val="ParagraphStyle33"/>
        <w:pBdr/>
        <w:rPr>
          <w:rStyle w:val="CharacterStyle20"/>
        </w:rPr>
        <w:framePr w:w="10712" w:h="340" w:x="28" w:y="10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ík podkováře, 22.11.2024 13:44:1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dkovářství a alespoň 5 let samostatné odborné praxe v podkování ko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31-H Europodkovář nebo 41-040-M Podkovář specialista a střední vzdělání s maturitní zkouškou a alespoň 5 let samostatné odborné praxe v podkování ko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 nebo magisterské se zaměřením na zemědělství nebo veterinářství a alespoň 5 let samostatné odborné praxe v podkování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20"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 vybavená mobilní podkovářská dílna se zdroji potřebné energie odpovídající bezpečnostním, požár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ovářské nářadí, výheň, bruska, vrtačka, sortiment strojně vyráběných podko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ě k podkování (1 kůň pro každého uchazeče), ohlávka s vodítkem nebo uzde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kovář, který zajišťuje podkování kon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praktické předvedení jednotliv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405" w:hSpace="0" w:vSpace="0" w:wrap="around" w:vAnchor="page" w:hAnchor="margin" w:hRule="exact"/>
        <w:pBdr/>
      </w:pPr>
      <w:r>
        <w:rPr/>
      </w:r>
    </w:p>
    <w:p>
      <w:pPr>
        <w:pStyle w:val="ParagraphStyle33"/>
        <w:pBdr/>
        <w:rPr>
          <w:rStyle w:val="CharacterStyle20"/>
        </w:rPr>
        <w:framePr w:w="10712" w:h="340" w:x="28" w:y="124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3551" w:hSpace="0" w:vSpace="0" w:wrap="around" w:vAnchor="page" w:hAnchor="margin" w:hRule="exact"/>
        <w:pBdr/>
      </w:pPr>
      <w:r>
        <w:rPr/>
      </w:r>
    </w:p>
    <w:p>
      <w:pPr>
        <w:pStyle w:val="ParagraphStyle33"/>
        <w:pBdr/>
        <w:rPr>
          <w:rStyle w:val="CharacterStyle20"/>
        </w:rPr>
        <w:framePr w:w="10712" w:h="340" w:x="28" w:y="135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mocník podkováře, 22.11.2024 13:44:1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é společenstvo podkovářů z. s., PODKOVÁŘSKÁ ŠKOLA, s. r. o. - Ing. Jindřich Vinčá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řské společenstvo - Karel Kysil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veterinárních lékařů České republiky - doc. MVDr. Jana Mezer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ého koně z. s., Šlechtitelský chov koní - Michaela Kubišt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ík podkováře, 22.11.2024 13:44:1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nsp.cz/jednotka-prace/pomocnik-podkovare"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