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mocník podkováře (kód: 41-039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ník podkovář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racoviště podkovář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zacházení s koně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ošetření kopyt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né a dokončovací práce pro podkovář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pracování podko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ník podkováře,  22.12.2024 22:34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08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ník podkováře,  22.12.2024 22:34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2:34:51Z</dcterms:created>
  <dc:creator/>
  <dc:description/>
  <dc:language>en-US</dc:language>
  <cp:lastModifiedBy>Stimulsoft Reports 2020.2.3 from 29 April 2020</cp:lastModifiedBy>
  <dcterms:modified xsi:type="dcterms:W3CDTF">2024-12-22T22:34:5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