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ík/pomocnice podkováře/podkovářky (kód: 41-03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 podkovář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/pomocnice podkováře/podkovářky,  22.12.2024 12:3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Vinčálek Jindři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lekovice 320, 66431 Lele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/pomocnice podkováře/podkovářky,  22.12.2024 12:3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8:36Z</dcterms:created>
  <dc:creator/>
  <dc:description/>
  <dc:language>en-US</dc:language>
  <cp:lastModifiedBy>Stimulsoft Reports 2020.2.3 from 29 April 2020</cp:lastModifiedBy>
  <dcterms:modified xsi:type="dcterms:W3CDTF">2024-12-22T12:3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