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ík/pomocnice podkováře/podkovářky (kód: 41-03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ík podkov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zacházení s koně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ošetření kopy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né a dokončovací práce pro podková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3.12.2024 4:01:0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ova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Dodržovat zásady BOZP a PO včetně vybavení ochrannými pomůckam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ákladní zacházení s koněm</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sadit koni ohlávku s vodítkem nebo uzdečku, předvést koně v klidu, kroku a klus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Fixovat hříbata všech věkových kategorií a dospělé koně</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Zvednout postupně všechny končetiny, držet končetiny při korektuře nebo podková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d) Dodržet zásady BOZP při práci se zvířaty</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Základní ošetření kopyta</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a) Vyčistit kopyto</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b) Popsat základní hygienu kopyta</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Charakterizovat a ošetřit hnilobu rohového střel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48" w:hSpace="0" w:vSpace="0" w:wrap="around" w:vAnchor="page" w:hAnchor="margin" w:hRule="exact"/>
        <w:pBdr/>
      </w:pPr>
      <w:r>
        <w:rPr>
          <w:rStyle w:val="CharacterStyle13"/>
        </w:rPr>
        <w:t>Přípravné a dokončovací práce pro podkováře</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Sejmout podkov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Předvést nýtování a konečnou úpravu kopyt po podkování</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0" w:hSpace="0" w:vSpace="0" w:wrap="around" w:vAnchor="page" w:hAnchor="margin" w:hRule="exact"/>
        <w:pBdr/>
      </w:pPr>
      <w:r>
        <w:rPr>
          <w:rStyle w:val="CharacterStyle7"/>
        </w:rPr>
        <w:t>c) Dodržovat zásady BOZP při práci se zvířaty</w:t>
      </w:r>
    </w:p>
    <w:p>
      <w:pPr>
        <w:pStyle w:val="ParagraphStyle26"/>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0" w:hSpace="0" w:vSpace="0" w:wrap="around" w:vAnchor="page" w:hAnchor="margin" w:hRule="exact"/>
        <w:pBdr/>
      </w:pPr>
      <w:r>
        <w:rPr>
          <w:rStyle w:val="CharacterStyle16"/>
        </w:rPr>
        <w:t>Praktické předvedení</w:t>
      </w:r>
    </w:p>
    <w:p>
      <w:pPr>
        <w:pStyle w:val="ParagraphStyle30"/>
        <w:pBdr/>
        <w:rPr>
          <w:rStyle w:val="CharacterStyle18"/>
        </w:rPr>
        <w:framePr w:w="10712" w:h="248" w:x="28" w:y="14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3.12.2024 4:01:0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operace ručního obrábění a opracování kovových a plastových materiálů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3.12.2024 4:01:0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omocnik-podkovar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si sám zajist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navazujících činnostech vedoucích k ucelenému obrazu pomocníka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pohody zvířat (welfare). Při ověřování kompetencí formou praktického předvedení je třeba přihlížet především k bezpečnému provádění všech úkonů, dodržování hygieny práce, jakož i ke kvalitě a časovému hledisku zvládání předváděných operací. Důraz je třeba klást na šetrnou manipulaci s koňmi, podloženou dostatečnými odbornými vědomostmi a dovednostmi.</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3.12.2024 4:01:0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1-H Europodkovář/europodkovářka nebo 41-040-M Podkovář specialista / podkovářka specialistka a střední vzdělání s maturitní zkouškou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nebo veterinářství a alespoň 5 let samostatné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mobilní podkovářská dílna se zdroji potřebné energie odpovídající bezpečnostním, požár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é nářadí, výheň, bruska, vrtačka, sortiment strojně vyráběných podk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k podkování (1 kůň pro každého uchazeče), ohlávka s vodítkem nebo uzd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ovář, který zajišťuje podkování kon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aktické předvedení jednotliv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05" w:hSpace="0" w:vSpace="0" w:wrap="around" w:vAnchor="page" w:hAnchor="margin" w:hRule="exact"/>
        <w:pBdr/>
      </w:pPr>
      <w:r>
        <w:rPr/>
      </w:r>
    </w:p>
    <w:p>
      <w:pPr>
        <w:pStyle w:val="ParagraphStyle33"/>
        <w:pBdr/>
        <w:rPr>
          <w:rStyle w:val="CharacterStyle20"/>
        </w:rPr>
        <w:framePr w:w="10712" w:h="340" w:x="28" w:y="12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3.12.2024 4:01:0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 z. s., PODKOVÁŘSKÁ ŠKOLA, s. r. o. - Ing. Jindřich Vinčá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společenstvo - Karel Kys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veterinárních lékařů České republiky - doc. MVDr. Jana Meze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 Šlechtitelský chov koní - Michaela Kubišt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pomocnice podkováře/podkovářky, 23.12.2024 4:01:0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omocnik-podkovar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