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specialista (kód: 41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fyziologie a pohybové anatomie koně z hlediska zdravotního stavu a charakteru onemocnění distálních částí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ošetření končetin hříbat při běžných i extrémních odchy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, podkování a ošetře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roblémů distální části končetiny koně a její met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,  25.11.2024 2:2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,  25.11.2024 2:2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25:36Z</dcterms:created>
  <dc:creator/>
  <dc:description/>
  <dc:language>en-US</dc:language>
  <cp:lastModifiedBy>Stimulsoft Reports 2020.2.3 from 29 April 2020</cp:lastModifiedBy>
  <dcterms:modified xsi:type="dcterms:W3CDTF">2024-11-25T02:2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