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kovář specialista / podkovářka specialistka (kód: 41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fyziologie a pohybové anatomie koně z hlediska zdravotního stavu a charakteru onemocnění distálních částí konče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ošetření končetin hříbat při běžných i extrémních odchy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, podkování a ošetře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roblémů distální části končetiny koně a její met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 / podkovářka specialistka,  17.08.2024 4:0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 / podkovářka specialistka,  17.08.2024 4:0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41Z</dcterms:created>
  <dc:creator/>
  <dc:description/>
  <dc:language>en-US</dc:language>
  <cp:lastModifiedBy>Stimulsoft Reports 2020.2.3 from 29 April 2020</cp:lastModifiedBy>
  <dcterms:modified xsi:type="dcterms:W3CDTF">2024-08-17T04:0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