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koní (kód: 4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plemenářská práce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lastnost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dokrmování a pasení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ě pod sedlem a v 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plemenné klisny a plemenné hřeb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éče o hříbata, mladé koně a jejich správný vývoj</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 v souladu s legislati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n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Základní plemenářská práce v chovu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hospodářský význam současného chovu koní v ČR</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Charakterizovat nejdůležitější plemena koní chovaná na území ČR, vysvětlit vývojové tendence</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Vyjmenovat a popsat způsoby zařazování plemenných zvířat do jednotlivých oddílů plemenných knih vedených na území ČR</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opsat technologie a rozdělení chovu koní na jednotlivé úseky a kategorie podle stáří, pohlaví, stupně březosti a druhu využití</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Popsat význam a způsoby selekce</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dvést měření a vážení koní, vyhodnotit růst a vývin koně v dané kategorii od hříběte až do dospělosti</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ideální vývin a stavbu těla s ohledem na budoucí užití koně a vývin a stavbu těla v jednotlivých etapách života koní</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7"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osoudit stav ustájení a mikroklima ve stá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2" w:hSpace="0" w:vSpace="0" w:wrap="around" w:vAnchor="page" w:hAnchor="margin" w:hRule="exact"/>
        <w:pBdr/>
      </w:pPr>
      <w:r>
        <w:rPr>
          <w:rStyle w:val="CharacterStyle9"/>
        </w:rPr>
        <w:t>d) Orientačně sestavit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w:t>
      </w:r>
    </w:p>
    <w:p>
      <w:pPr>
        <w:pStyle w:val="ParagraphStyle30"/>
        <w:pBdr/>
        <w:rPr>
          <w:rStyle w:val="CharacterStyle18"/>
        </w:rPr>
        <w:framePr w:w="10712" w:h="248" w:x="28" w:y="11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éči o pastviny, jejich zakládání a ošetřování pastevních poro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estavení elektrického ohradníkového systému a napojení do síťě, uvést další možnosti ohrazení past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Vysvětlit prevenci v péči o zdraví koní (mikroklima, trénink, krmivo, pravidelné odčervování, ochranné očková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koně pod sedlem a v 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cvik uzdě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nohosled koně v základních chod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práci s koněm ze země, předvést koně na ruce v zootechnickém postoji, v kroku a v klusu, lonžování a skok ve volnost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sedlat a nauzdit kon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hodnotit ukázku základního výcviku koně pod sedlem, v základní skokové drezuře, v kavaletové a skokové řad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psat základní zkoušky teplokrevných klisen a hřebců v testačních odchovnách</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opsat základní zkoušky chladnokrevných klisen a hřebců v testačních odchovnách</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šetřit zadaného koně před a po prác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Posoudit vhodnost koně pro další po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2" w:hSpace="0" w:vSpace="0" w:wrap="around" w:vAnchor="page" w:hAnchor="margin" w:hRule="exact"/>
        <w:pBdr/>
      </w:pPr>
      <w:r>
        <w:rPr>
          <w:rStyle w:val="CharacterStyle13"/>
        </w:rPr>
        <w:t>Péče o plemenné klisny a plemenné hřebce</w:t>
      </w:r>
    </w:p>
    <w:p>
      <w:pPr>
        <w:pStyle w:val="ParagraphStyle22"/>
        <w:pBdr>
          <w:top w:val="nil"/>
          <w:left w:val="nil"/>
          <w:right w:val="nil"/>
        </w:pBdr>
        <w:rPr>
          <w:rStyle w:val="FakeCharacterStyle"/>
        </w:rPr>
        <w:framePr w:w="6713" w:h="376" w:x="45" w:y="9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a) Předvést zadané koně a posoudit jejich exteriér</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b) Popsat metody plemenitby a uvést příklady jejich použití</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4" w:hSpace="0" w:vSpace="0" w:wrap="around" w:vAnchor="page" w:hAnchor="margin" w:hRule="exact"/>
        <w:pBdr/>
      </w:pPr>
      <w:r>
        <w:rPr>
          <w:rStyle w:val="CharacterStyle7"/>
        </w:rPr>
        <w:t>c) Popsat příznaky říje a nejvhodnější období k zapouštění, zacházení s plemennými klisnami, faktory ovlivňující plodnost klisen</w:t>
      </w:r>
    </w:p>
    <w:p>
      <w:pPr>
        <w:pStyle w:val="ParagraphStyle26"/>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1" w:hSpace="0" w:vSpace="0" w:wrap="around" w:vAnchor="page" w:hAnchor="margin" w:hRule="exact"/>
        <w:pBdr/>
      </w:pPr>
      <w:r>
        <w:rPr>
          <w:rStyle w:val="CharacterStyle9"/>
        </w:rPr>
        <w:t>d) Ošetřit klisnu před a po zapuštění nebo hřebce před a po připuštění a popsat způsob připouštění</w:t>
      </w:r>
    </w:p>
    <w:p>
      <w:pPr>
        <w:pStyle w:val="ParagraphStyle28"/>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8" w:hSpace="0" w:vSpace="0" w:wrap="around" w:vAnchor="page" w:hAnchor="margin" w:hRule="exact"/>
        <w:pBdr/>
      </w:pPr>
      <w:r>
        <w:rPr>
          <w:rStyle w:val="CharacterStyle7"/>
        </w:rPr>
        <w:t>e) Vysvětlit specifika v péči o březí klisnu</w:t>
      </w:r>
    </w:p>
    <w:p>
      <w:pPr>
        <w:pStyle w:val="ParagraphStyle26"/>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4" w:hSpace="0" w:vSpace="0" w:wrap="around" w:vAnchor="page" w:hAnchor="margin" w:hRule="exact"/>
        <w:pBdr/>
      </w:pPr>
      <w:r>
        <w:rPr>
          <w:rStyle w:val="CharacterStyle9"/>
        </w:rPr>
        <w:t>f) Charakterizovat příznaky blížícího se porodu, demonstrovat ukázku péče o klisnu před porodem, popsat vedení porodu a předvést ukázku péče o klisnu a hříbě po porodu</w:t>
      </w:r>
    </w:p>
    <w:p>
      <w:pPr>
        <w:pStyle w:val="ParagraphStyle28"/>
        <w:pBdr>
          <w:bottom w:val="nil"/>
          <w:right w:val="nil"/>
        </w:pBdr>
        <w:rPr>
          <w:rStyle w:val="FakeCharacterStyle"/>
        </w:rPr>
        <w:framePr w:w="3921" w:h="831" w:x="6800" w:y="12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5" w:hSpace="0" w:vSpace="0" w:wrap="around" w:vAnchor="page" w:hAnchor="margin" w:hRule="exact"/>
        <w:pBdr/>
      </w:pPr>
      <w:r>
        <w:rPr>
          <w:rStyle w:val="CharacterStyle7"/>
        </w:rPr>
        <w:t>g) Popsat a předvést ošetřování plemenných hřebců, zacházení s plemenným hřebcem, odběry hřebců, faktory ovlivňující plodnost hřebců</w:t>
      </w:r>
    </w:p>
    <w:p>
      <w:pPr>
        <w:pStyle w:val="ParagraphStyle26"/>
        <w:pBdr>
          <w:bottom w:val="nil"/>
          <w:right w:val="nil"/>
        </w:pBdr>
        <w:rPr>
          <w:rStyle w:val="FakeCharacterStyle"/>
        </w:rPr>
        <w:framePr w:w="3921" w:h="607" w:x="6800" w:y="12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2" w:hSpace="0" w:vSpace="0" w:wrap="around" w:vAnchor="page" w:hAnchor="margin" w:hRule="exact"/>
        <w:pBdr/>
      </w:pPr>
      <w:r>
        <w:rPr>
          <w:rStyle w:val="CharacterStyle9"/>
        </w:rPr>
        <w:t>h) Popsat inseminaci klisen čerstvým i hluboko zmrazeným spermatem</w:t>
      </w:r>
    </w:p>
    <w:p>
      <w:pPr>
        <w:pStyle w:val="ParagraphStyle28"/>
        <w:pBdr>
          <w:bottom w:val="nil"/>
          <w:right w:val="nil"/>
        </w:pBdr>
        <w:rPr>
          <w:rStyle w:val="FakeCharacterStyle"/>
        </w:rPr>
        <w:framePr w:w="3921" w:h="376" w:x="6800" w:y="13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hříbata, mladé koně a jejich správný vývo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a způsoby odstavu hříb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éči o klisnu a hříbě při a po odsta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hříbě na ruce v kroku a klusu a podle pravidel testačních odchoven, demonstrovat péči o 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ákladní profylaxi a péči o kopyta hříbat a mlad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jednotlivé části výstroje koně (sedlo, uzdečku, postroj)</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edvést péči a očištění jednotlivých částí výstroje</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přípravu koně před přepravou a předvést praktickou ukázku z 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Ústní ověř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chovatel-ko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chovatele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následujíc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kterým budou ověřena všechna kritéria, u nichž je uveden způsob ověření "Písemné ověření". Autorizovaná osoba sestaví test náhodným generováními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výcvik koně pod sedlem a v ta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b, d, e, g) se z časových a bezpečnostních důvodů doporučuje použít zaučeného koně. Demonstraci práce s plemennými hřebci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lemenné klisny a plemenné hřeb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eria d a g) mohou předvádět podle platné legislativy a BOZP pouze muži, ženy jsou z těchto kritérií zkoušeny formou ústního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koňmi podloženou dostatečnými odbornými vědomostmi a dovednostmi.</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nebo veterinářství a alespoň 5 let odborné praxe v chovu koní, jezdectví nebo ve funkci učitele odborných předmětů nebo učitele praktického vyučování nebo odborného výcviku v oboru vzdělání, který se týká chovu koní a jezd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7-H Chovatel/chovatelka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pro chov koní a past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uštěcí sta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ý materiál – koně ve všech věkových kategoriích (1 kůň v každé hodnocené kategorii n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pohybová dráha pro vodění a předvádění koně – krytá jezdecká hala s celoročním provo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oj ko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čištění, ošetřování a podestýlání koní, pomůcky k péči o kopyta,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formuláře k evidenci koní, změnové hlášení pro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videa k vyhodnocování postojů a pohyb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40" w:hSpace="0" w:vSpace="0" w:wrap="around" w:vAnchor="page" w:hAnchor="margin" w:hRule="exact"/>
        <w:pBdr/>
      </w:pPr>
      <w:r>
        <w:rPr/>
      </w:r>
    </w:p>
    <w:p>
      <w:pPr>
        <w:pStyle w:val="ParagraphStyle33"/>
        <w:pBdr/>
        <w:rPr>
          <w:rStyle w:val="CharacterStyle20"/>
        </w:rPr>
        <w:framePr w:w="10712" w:h="340" w:x="28" w:y="7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86" w:hSpace="0" w:vSpace="0" w:wrap="around" w:vAnchor="page" w:hAnchor="margin" w:hRule="exact"/>
        <w:pBdr/>
      </w:pPr>
      <w:r>
        <w:rPr/>
      </w:r>
    </w:p>
    <w:p>
      <w:pPr>
        <w:pStyle w:val="ParagraphStyle33"/>
        <w:pBdr/>
        <w:rPr>
          <w:rStyle w:val="CharacterStyle20"/>
        </w:rPr>
        <w:framePr w:w="10712" w:h="340" w:x="28" w:y="8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Chovatel/chovatelka koní, 21.11.2024 15:10: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