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koní (kód: 41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ko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koní,  27.12.2024 10:29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Jezdec a chovatel koní (kód: 41-53-H/02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koní (kód: 41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/jezdkyně pro přípravu a testaci mladých koní (kód: 41-02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sportovních koní (kód: 41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dostihových koní (kód: 41-01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Jezdec a chovatel koní (kód: 41-99-H/26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koní (kód: 41-01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/jezdkyně pro přípravu a testaci mladých koní (kód: 4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sportovních koní (kód: 41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dostihových koní (kód: 41-01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 profesní kvalifikace Chovatel/chovatelka koní (kód:41-017-H) je integrovaná profesní kvalifikace Ošetřovatel/ošetřovatelka koní (kód:41-018-H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koní,  27.12.2024 10:29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29:28Z</dcterms:created>
  <dc:creator/>
  <dc:description/>
  <dc:language>en-US</dc:language>
  <cp:lastModifiedBy>Stimulsoft Reports 2020.2.3 from 29 April 2020</cp:lastModifiedBy>
  <dcterms:modified xsi:type="dcterms:W3CDTF">2024-12-27T10:29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