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 jezdkyně a chovatelka sportovních koní (kód: 4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sportovní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plemenné klisny a plemenné hřebce, hříbata a mladé ko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 na zátěž</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a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lemenné klisny a plemenné hřebce, hříbata a mladé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plemennou příslušnost a kategorii zadaného koně a vysvětlit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daného koně a posoudit jeho exteriér ve vztahu k dalšímu užití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říznaky říje a nejvhodnější období a způsoby zapouštění, zacházení s plemennými klisnami ve sportu, faktory ovlivňující plodnost klisen</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a předvést ošetřování plemenných hřebců, zacházení s plemenným hřebcem ve sportu, faktory ovlivňující plodnost hřebc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přípravu hříbat pro jejich další využití, předvést hříbě na ruce v kroku a klusu a podle pravidel testačních odchove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sportov</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jezdce a chovatele sportovních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kompletní osobní jezdeckou výstroj (jezdeckou přilbu, jezdec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Písemným teste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u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racovat s jedním koněm. Při demonstraci práce s koněm je nutné z časových a bezpečnostních důvodů použít zaučeného koně. Praktické předvedení práce s plemennými hřebci může být ověřeno pouze u mužů, u žen formou ústního ověření z důvodů platné legislativ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6-H Jezdec a chovatel / jezdkyně a chovatelka sportovní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prostory a technická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a sporto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y plemenných knih, jezdecká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22.12.2024 2:19: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sporto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