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 jezdkyně a chovatelka sportovních koní (kód: 4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sportovní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plemenné klisny a plemenné hřebce, hříbata a mladé ko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na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Popsat fyziologická pravidla zátěže, reakce a adaptace koně na zátěž</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4"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5"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8"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5" w:hSpace="0" w:vSpace="0" w:wrap="around" w:vAnchor="page" w:hAnchor="margin" w:hRule="exact"/>
        <w:pBdr/>
      </w:pPr>
      <w:r>
        <w:rPr>
          <w:rStyle w:val="CharacterStyle9"/>
        </w:rPr>
        <w:t>j) Předvést práci s koněm ze země, předvést koně na ruce v zootechnickém postoji, v kroku a v klusu, lonžování – lonžovací pomůcky a jejich použití a skok ve volnosti</w:t>
      </w:r>
    </w:p>
    <w:p>
      <w:pPr>
        <w:pStyle w:val="ParagraphStyle28"/>
        <w:pBdr>
          <w:bottom w:val="nil"/>
          <w:right w:val="nil"/>
        </w:pBdr>
        <w:rPr>
          <w:rStyle w:val="FakeCharacterStyle"/>
        </w:rPr>
        <w:framePr w:w="3921" w:h="831" w:x="6800" w:y="12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Praktické předved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lemenné klisny a plemenné hřebce, hříbata a mladé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plemennou příslušnost a kategorii zadaného koně a vysvětlit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daného koně a posoudit jeho exteriér ve vztahu k dalšímu užití ko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říznaky říje a nejvhodnější období a způsoby zapouštění, zacházení s plemennými klisnami ve sportu, faktory ovlivňující plodnost klisen</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a předvést ošetřování plemenných hřebců, zacházení s plemenným hřebcem ve sportu, faktory ovlivňující plodnost hřebc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přípravu hříbat pro jejich další využití, předvést hříbě na ruce v kroku a klusu a podle pravidel testačních odchove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při dodržení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sportov</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jezdce a chovatele sportovních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kompletní osobní jezdeckou výstroj (jezdeckou přilbu, jezdec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Písemným teste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u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racovat s jedním koněm. Při demonstraci práce s koněm je nutné z časových a bezpečnostních důvodů použít zaučeného koně. Praktické předvedení práce s plemennými hřebci může být ověřeno pouze u mužů, u žen formou ústního ověření z důvodů platné legislativ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6-H Jezdec a chovatel / jezdkyně a chovatelka sportovní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prostory a technická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a sportov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y plemenných knih, jezdecká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14:30: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sportov"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