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Jezdec a chovatel / jezdkyně a chovatelka sportovních koní (kód: 41-01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a jezdec sportovních ko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pis a vedení chovatelské a jiné evidence v souladu s legislativou v chovu ko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vlastností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estýlání, čištění a údržba stájí, výběhů a ohrad pro koně, ošetřování a čištění ko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mení koní přiměřenou technik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pájení, dokrmování a pasení ko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zdraví a pohodu (welfare)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portovních koní pod sedl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plemenné klisny a plemenné hřebce, hříbata a mladé ko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, ošetřování a drobné opravy výstroje ko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prava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 při podkování a korekturách kopy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zdec a chovatel / jezdkyně a chovatelka sportovních koní,  22.11.2024 1:28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zdec a chovatel / jezdkyně a chovatelka sportovních koní,  22.11.2024 1:28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1:28:09Z</dcterms:created>
  <dc:creator/>
  <dc:description/>
  <dc:language>en-US</dc:language>
  <cp:lastModifiedBy>Stimulsoft Reports 2020.2.3 from 29 April 2020</cp:lastModifiedBy>
  <dcterms:modified xsi:type="dcterms:W3CDTF">2024-11-22T01:28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