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Jezdec a chovatel sportovních koní (kód: 41-0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ápis a vedení chovatelské a jiné evidence v souladu s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sportovních koní pod sedlem nebo v ta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plemenné klisny a plemenné hřebce, hříbata a mladé ko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Údržba, ošetřování a drobné opravy výstroje ko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ápis a vedení chovatelské a jiné evidence v souladu s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organizaci chovu a sportu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obsah průkazu původu koně a stanovit, kdo provádí evidenci dostihových koní, sportovních koní a vede plemenné knihy na území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nést příslušné záznamy do chovatelské a sportovní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Zapsat zadané údaje do evidence o plemenářské a sportovní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34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34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92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8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5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85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582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3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20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Příprava sportovních koní pod sedlem nebo v ta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Popsat jezdeckou výstroj a výstroj na koně, její údržbu a základní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b) Rozpoznat ochranné pomůcky pro koně a ochranné pomůcky pro jezdce a uvés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20" w:hSpace="0" w:vSpace="0" w:wrap="around" w:vAnchor="page" w:hAnchor="margin" w:hRule="exact"/>
        <w:pBdr/>
      </w:pPr>
      <w:r>
        <w:rPr>
          <w:rStyle w:val="CharacterStyle7"/>
        </w:rPr>
        <w:t>c) Předvést nácvik uzdění koně, popsat druhy udidel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97" w:hSpace="0" w:vSpace="0" w:wrap="around" w:vAnchor="page" w:hAnchor="margin" w:hRule="exact"/>
        <w:pBdr/>
      </w:pPr>
      <w:r>
        <w:rPr>
          <w:rStyle w:val="CharacterStyle9"/>
        </w:rPr>
        <w:t>d) Popsat obecnou strukturu výcvikov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97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e) Popsat fyziologická pravidla zátěže, reakce a adaptace koně na zátě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649" w:hSpace="0" w:vSpace="0" w:wrap="around" w:vAnchor="page" w:hAnchor="margin" w:hRule="exact"/>
        <w:pBdr/>
      </w:pPr>
      <w:r>
        <w:rPr>
          <w:rStyle w:val="CharacterStyle9"/>
        </w:rPr>
        <w:t>f) Charakterizovat složení krmné dávky v období základního výcviku koně, nutriční a energetické požadavky s ohledem na tělesnou stavbu, psychiku a stupeň zátě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649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80" w:hSpace="0" w:vSpace="0" w:wrap="around" w:vAnchor="page" w:hAnchor="margin" w:hRule="exact"/>
        <w:pBdr/>
      </w:pPr>
      <w:r>
        <w:rPr>
          <w:rStyle w:val="CharacterStyle7"/>
        </w:rPr>
        <w:t>g) Charakterizovat hlavní a vedlejší komunikační a dorozumívací pomůcky mezi jezdcem a koně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80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7" w:hSpace="0" w:vSpace="0" w:wrap="around" w:vAnchor="page" w:hAnchor="margin" w:hRule="exact"/>
        <w:pBdr/>
      </w:pPr>
      <w:r>
        <w:rPr>
          <w:rStyle w:val="CharacterStyle9"/>
        </w:rPr>
        <w:t>h) Popsat postup výcviku a tréninku koně, sestavit výcvikový plán s ohledem na tělesnou stavbu a psychiku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7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4" w:hSpace="0" w:vSpace="0" w:wrap="around" w:vAnchor="page" w:hAnchor="margin" w:hRule="exact"/>
        <w:pBdr/>
      </w:pPr>
      <w:r>
        <w:rPr>
          <w:rStyle w:val="CharacterStyle7"/>
        </w:rPr>
        <w:t>i) Popsat nohosled koně v základních chodech, ukázat předvádění a vodění zadaného koně na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4" w:hSpace="0" w:vSpace="0" w:wrap="around" w:vAnchor="page" w:hAnchor="margin" w:hRule="exact"/>
        <w:pBdr/>
      </w:pPr>
      <w:r>
        <w:rPr>
          <w:rStyle w:val="CharacterStyle16"/>
        </w:rPr>
        <w:t>Náčrt a praktické předvedení,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1" w:hSpace="0" w:vSpace="0" w:wrap="around" w:vAnchor="page" w:hAnchor="margin" w:hRule="exact"/>
        <w:pBdr/>
      </w:pPr>
      <w:r>
        <w:rPr>
          <w:rStyle w:val="CharacterStyle9"/>
        </w:rPr>
        <w:t>j) Předvést práci s koněm ze země, lonžování – lonžovací pomůcky a jejich použití a skok ve vol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1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8" w:hSpace="0" w:vSpace="0" w:wrap="around" w:vAnchor="page" w:hAnchor="margin" w:hRule="exact"/>
        <w:pBdr/>
      </w:pPr>
      <w:r>
        <w:rPr>
          <w:rStyle w:val="CharacterStyle7"/>
        </w:rPr>
        <w:t>k) Předvést nácvik uzdění a obsedání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84" w:hSpace="0" w:vSpace="0" w:wrap="around" w:vAnchor="page" w:hAnchor="margin" w:hRule="exact"/>
        <w:pBdr/>
      </w:pPr>
      <w:r>
        <w:rPr>
          <w:rStyle w:val="CharacterStyle9"/>
        </w:rPr>
        <w:t>l) Předvést základní drezuru, kavaletovou a skokovou řadu podle zkušeb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8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91" w:hSpace="0" w:vSpace="0" w:wrap="around" w:vAnchor="page" w:hAnchor="margin" w:hRule="exact"/>
        <w:pBdr/>
      </w:pPr>
      <w:r>
        <w:rPr>
          <w:rStyle w:val="CharacterStyle7"/>
        </w:rPr>
        <w:t>m) Ošetřit zadaného koně před a po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plemenné klisny a plemenné hřebce, hříbata a mladé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poznat plemennou příslušnost zadaných koní a vysvětlit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zadané koně a posoudit jejich exteriér ve vztahu k dalšímu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Rozpoznat příznaky říje a nejvhodnější období k zapouštění, zacházení s plemennými klisnami ve sportu, faktory ovlivňující plodnost klis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 předvést ošetřování plemenných hřebců, zacházení s plemenným hřebcem ve sportu, faktory ovlivňující plodnost hře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Charakterizovat přípravu hříbat pro jejich další využití, předvést hříbě na ruce v kroku a klusu a podle pravidel testačních odchov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Popsat základní profylaxi hříbat a mladých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alespoň jedno kritérium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0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0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25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4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přiděleným koněm (pokud nemá ke zkoušce vlastního koně)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jezdce, který je schopen připravit koně pro jeho další uži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demonstraci práce s koněm se z časových a bezpečnostních důvodů doporučuje použít zaučeného ko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, v klidu, v kroku a v klus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uzdit koně a předvést lonžování např. s chambon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stavit drezurní obdélník, kavaletovou a postupovou ř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uzdit a nasedlat koně, předvést základní drezurní úlohu, kavaletovou a skokovou postupovou řadu předepsanou zkušebními řády jednotlivých plemenných kni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stavit postroj, postrojit a zapřáhnout koně, vyjmenovat a popsat různé způsoby spřež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práci s říjící klisn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 v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ně po práci a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, kategorie a plemene určeného koně. Důraz je třeba klást na šetrnou manipulaci s koňmi podloženou dostatečnými odbornými vědomostmi a dovednostmi. Při práci s koňmi je třeba hodnotit přístup ke zvířatům a respektování požadavků welfar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drezúře se hodnotí zejména sed a pomůcky holení a rukou, vliv jezdce, ve skoku na parkuru rovnováha a styl jezdce. Jednotlivá kritéria se zaměřují na proces i výsledek. Vzhledem ke specifičnosti dílčí kvalifikace by bylo vhodné před vlastním zkoušením absolvovat na zkušebním pracovišti několikadenní stáž. Vzhledem k velkému rozsahu způsobilostí bude hodnocení rozděleno do více částí podle možností organizace.</w:t>
      </w:r>
    </w:p>
    <w:p>
      <w:pPr>
        <w:pStyle w:val="ParagraphStyle31"/>
        <w:pBdr/>
        <w:rPr>
          <w:rStyle w:val="FakeCharacterStyle"/>
        </w:rPr>
        <w:framePr w:w="10768" w:h="1837" w:x="0" w:y="106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9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do klasifikačního zápisu o zkoušce. Výsledné hodnocení pro danou kompetenci musí znít „vyhověl“ nebo „nevyhověl“ v závislosti na stanovení závaznosti resp. nezávaznosti jednotlivých kritérií u každé kompetence. Návrh na výsledné hodnocení zkoušky zní buď „vyhověl“, pokud zkoušený vyhověl pro všechny kompetence, nebo „nevyhověl“, pokud zkoušený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124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8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25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střední vzdělání s maturitní zkouškou v chovatelském nebo jiném zemědělském nebo veterinárním oboru vzdělá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šší odborné vzdělání zemědělské nebo veterinár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sokoškolské vzdělání zemědělské nebo veterinár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9" w:x="0" w:y="11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40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ytá jezdecká hala s celoročním provozem pro přezkoušení jezdeckých schop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jezdecká výstroj (zajistí zkoušený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kážkový materiál pro předepsanou skokovou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ezurní obdélník 20 x 4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ý počet koní (podle počtu uchazečů – 1 kůň maximálně pro dva uchazeč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omůcky pro koně a jezdce, pomůcky k výcviku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, přiděleným kon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prac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1.9.2024 8:27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