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sport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jezdce a chovatele sportovních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kompletní osobní jezdeckou výstroj (jezdeckou přilbu, jezdec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Písemným teste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u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racovat s jedním koněm. Při demonstraci práce s koněm je nutné z časových a bezpečnostních důvodů použít zaučeného koně. Praktické předvedení práce s plemennými hřebci může být ověřeno pouze u mužů, u žen formou ústního ověření z důvodů platné legislativ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sportovní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prostory a technická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a sporto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y plemenných knih, jezdecká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2.12.2024 9:04: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sporto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