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zdec a chovatel sportovních koní (kód: 41-0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sportovních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pis a vedení chovatelské a jiné evidence v souladu s legislativou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astnost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estýlání, čištění a údržba stájí, výběhů a ohrad pro koně, ošetřování a čiště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koní přiměřenou techni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dokrmování a pase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portovních koní pod sed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plemenné klisny a plemenné hřebce, hříbata a mladé ko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sportovních koní,  21.11.2024 20:33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sportovních koní,  21.11.2024 20:33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0:33:16Z</dcterms:created>
  <dc:creator/>
  <dc:description/>
  <dc:language>en-US</dc:language>
  <cp:lastModifiedBy>Stimulsoft Reports 2020.2.3 from 29 April 2020</cp:lastModifiedBy>
  <dcterms:modified xsi:type="dcterms:W3CDTF">2024-11-21T20:33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