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dostihových koní (kód: 4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a dostihového sportu, základní plemenářská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xteriéru koně a jeho příprava k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stihových koní pod sedlem a v su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ce na dosti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zda v rovinových, překážkových a klusáckých dostiz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dostihových koní,  05.01.2025 5:1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dostihových koní,  05.01.2025 5:1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5:12:38Z</dcterms:created>
  <dc:creator/>
  <dc:description/>
  <dc:language>en-US</dc:language>
  <cp:lastModifiedBy>Stimulsoft Reports 2020.2.3 from 29 April 2020</cp:lastModifiedBy>
  <dcterms:modified xsi:type="dcterms:W3CDTF">2025-01-05T05:1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