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Jezdec a chovatel dostihových koní (kód: 41-01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chovu a dostihového sportu, základní plemenářská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destýlání, čištění a údržba stájí, výběhů a ohrad pro koně, ošetřování a čiště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rmení koní přiměřenou techni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pájení, dokrmování a pasení dostihových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éče o plemenné klisny a plemenné hřebce u dostihových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éče o hříbata, mladé koně a jejich správný vývoj u dostihových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uzování exteriéru koně a jeho příprava k trénin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říprava dostihových koní pod sedlem a v sul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íprava jezdce na dostih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Jízda v rovinových, překážkových a klusáckých dostiz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Údržba, ošetřování a drobné opravy výstroje ko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10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chovu a dostihového sportu, základní plemenářská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organizaci dostihového sportu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obsah průkazu koně a stanovit, kdo provádí evidenci dostihových koní a vede plemennou knihu anglického plnokrevníka a klusá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nést příslušné záznamy do chovatelské evidence (připouštěcí lístek, oznámení o zabřeznutí klisny, oznámení o narození hříbět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plnit záznamy dostihového provozu (registrace, stáje, přihlášky OSK – oznámení startujících ko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5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74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koně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74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81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81" w:hSpace="0" w:vSpace="0" w:wrap="around" w:vAnchor="page" w:hAnchor="margin" w:hRule="exact"/>
        <w:pBdr/>
      </w:pPr>
      <w:r>
        <w:rPr>
          <w:rStyle w:val="CharacterStyle17"/>
        </w:rPr>
        <w:t>Slovní vyjádření ústní nebo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88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6"/>
        </w:rPr>
        <w:t>Slovní vyjádření ústní nebo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095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095" w:hSpace="0" w:vSpace="0" w:wrap="around" w:vAnchor="page" w:hAnchor="margin" w:hRule="exact"/>
        <w:pBdr/>
      </w:pPr>
      <w:r>
        <w:rPr>
          <w:rStyle w:val="CharacterStyle17"/>
        </w:rPr>
        <w:t>Slovní vyjádření ústní nebo písemné</w:t>
      </w:r>
    </w:p>
    <w:p>
      <w:pPr>
        <w:pStyle w:val="ParagraphStyle30"/>
        <w:pBdr/>
        <w:rPr>
          <w:rStyle w:val="CharacterStyle18"/>
        </w:rPr>
        <w:framePr w:w="10712" w:h="248" w:x="28" w:y="99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74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22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pájení, dokrmování a pasení dostihových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význam pastvy v chovu koní, popsat zásady pastevního odchovu a dokrmování koní na pastv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éči o pastviny, jejich zakládání a ošetřování pastevních por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estavit elektrický ohradníkový systém a napojit ho na síť, uvést další možnosti oplocení past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210" w:hSpace="0" w:vSpace="0" w:wrap="around" w:vAnchor="page" w:hAnchor="margin" w:hRule="exact"/>
        <w:pBdr/>
      </w:pPr>
      <w:r>
        <w:rPr>
          <w:rStyle w:val="CharacterStyle7"/>
        </w:rPr>
        <w:t>e) Dovést koně na pastvinu (do výběhu), posoudit jeho celkový stav a mechaniku pohybu, charakterizovat technická zařízení a vybavení na pastv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Vysvětlit nezbytnost pohybování koní po narození, po odstavu, ročka a koně v dostihovém trén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48" w:hSpace="0" w:vSpace="0" w:wrap="around" w:vAnchor="page" w:hAnchor="margin" w:hRule="exact"/>
        <w:pBdr/>
      </w:pPr>
      <w:r>
        <w:rPr>
          <w:rStyle w:val="CharacterStyle7"/>
        </w:rPr>
        <w:t>g) Popsat druhy pohybových zařízení pr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4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70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71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45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4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52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5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58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5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65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65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41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4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2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plemenné klisny a plemenné hřebce u dostihových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zadané koně a posoudit jejich exterié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metody plemenitby u anglického plnokrevníka a klusáka a uvést příklady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ozpoznat příznaky říje a nejvhodnější období k zapouštění, zacházení s plemennými klisnami, faktory ovlivňující plodnost klis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Ošetřit klisnu a hřebce před a po připuštění a popsat způsob připou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41" w:hSpace="0" w:vSpace="0" w:wrap="around" w:vAnchor="page" w:hAnchor="margin" w:hRule="exact"/>
        <w:pBdr/>
      </w:pPr>
      <w:r>
        <w:rPr>
          <w:rStyle w:val="CharacterStyle7"/>
        </w:rPr>
        <w:t>e) Vysvětlit specifika v péči o březí klis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4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17" w:hSpace="0" w:vSpace="0" w:wrap="around" w:vAnchor="page" w:hAnchor="margin" w:hRule="exact"/>
        <w:pBdr/>
      </w:pPr>
      <w:r>
        <w:rPr>
          <w:rStyle w:val="CharacterStyle9"/>
        </w:rPr>
        <w:t>f) Charakterizovat příznaky blížícího se porodu, demonstrovat ukázku péče o klisnu před porodem, popsat vedení porodu a předvést ukázku péče o klisnu a hříbě po por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Popsat a předvést ošetřování plemenných hřebců, zacházení s plemenným hřebcem, odběry hřebců, faktory ovlivňující plodnost hře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7312" w:hSpace="0" w:vSpace="0" w:wrap="around" w:vAnchor="page" w:hAnchor="margin" w:hRule="exact"/>
        <w:pBdr/>
      </w:pPr>
      <w:r>
        <w:rPr>
          <w:rStyle w:val="CharacterStyle18"/>
        </w:rPr>
        <w:t>Je třeba splnit vybraných 5 kritérií, z toho nejméně 3 s praktickým předvedením.</w:t>
      </w:r>
    </w:p>
    <w:p>
      <w:pPr>
        <w:pStyle w:val="ParagraphStyle21"/>
        <w:pBdr/>
        <w:rPr>
          <w:rStyle w:val="CharacterStyle13"/>
        </w:rPr>
        <w:framePr w:w="10712" w:h="340" w:x="28" w:y="7902" w:hSpace="0" w:vSpace="0" w:wrap="around" w:vAnchor="page" w:hAnchor="margin" w:hRule="exact"/>
        <w:pBdr/>
      </w:pPr>
      <w:r>
        <w:rPr>
          <w:rStyle w:val="CharacterStyle13"/>
        </w:rPr>
        <w:t>Péče o hříbata, mladé koně a jejich správný vývoj u dostihových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a) Vysvětlit zásady odchovu sajících hříbat (ošetřování, krmení, péče o končetiny ve spolupráci s podkovář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b) Charakterizovat předtrénink hříbat pro jejich další využití, předvést hříbě na ruce v kroku a klu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75" w:hSpace="0" w:vSpace="0" w:wrap="around" w:vAnchor="page" w:hAnchor="margin" w:hRule="exact"/>
        <w:pBdr/>
      </w:pPr>
      <w:r>
        <w:rPr>
          <w:rStyle w:val="CharacterStyle7"/>
        </w:rPr>
        <w:t>c) Popsat organizaci pastevního odchovu koní a vysvětlit jeho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75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52" w:hSpace="0" w:vSpace="0" w:wrap="around" w:vAnchor="page" w:hAnchor="margin" w:hRule="exact"/>
        <w:pBdr/>
      </w:pPr>
      <w:r>
        <w:rPr>
          <w:rStyle w:val="CharacterStyle9"/>
        </w:rPr>
        <w:t>d) Popsat základní profylaxi hříbat a mladých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52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07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75" w:hSpace="0" w:vSpace="0" w:wrap="around" w:vAnchor="page" w:hAnchor="margin" w:hRule="exact"/>
        <w:pBdr/>
      </w:pPr>
      <w:r>
        <w:rPr>
          <w:rStyle w:val="CharacterStyle13"/>
        </w:rPr>
        <w:t>Posuzování exteriéru koně a jeho příprava k trénin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35" w:hSpace="0" w:vSpace="0" w:wrap="around" w:vAnchor="page" w:hAnchor="margin" w:hRule="exact"/>
        <w:pBdr/>
      </w:pPr>
      <w:r>
        <w:rPr>
          <w:rStyle w:val="CharacterStyle7"/>
        </w:rPr>
        <w:t>a) Správně předvést koně a posoudit jeho exterié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3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41" w:hSpace="0" w:vSpace="0" w:wrap="around" w:vAnchor="page" w:hAnchor="margin" w:hRule="exact"/>
        <w:pBdr/>
      </w:pPr>
      <w:r>
        <w:rPr>
          <w:rStyle w:val="CharacterStyle9"/>
        </w:rPr>
        <w:t>b) Rozpoznat ochranné pomůcky pro koně a ochranné pomůcky pro jezdce a uvés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41" w:hSpace="0" w:vSpace="0" w:wrap="around" w:vAnchor="page" w:hAnchor="margin" w:hRule="exact"/>
        <w:pBdr/>
      </w:pPr>
      <w:r>
        <w:rPr>
          <w:rStyle w:val="CharacterStyle17"/>
        </w:rPr>
        <w:t>Praktická ukázka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48" w:hSpace="0" w:vSpace="0" w:wrap="around" w:vAnchor="page" w:hAnchor="margin" w:hRule="exact"/>
        <w:pBdr/>
      </w:pPr>
      <w:r>
        <w:rPr>
          <w:rStyle w:val="CharacterStyle7"/>
        </w:rPr>
        <w:t>c) Předvést uzdění a sedlání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25" w:hSpace="0" w:vSpace="0" w:wrap="around" w:vAnchor="page" w:hAnchor="margin" w:hRule="exact"/>
        <w:pBdr/>
      </w:pPr>
      <w:r>
        <w:rPr>
          <w:rStyle w:val="CharacterStyle9"/>
        </w:rPr>
        <w:t>d) Předvést postrojování a zapřažení koně do s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01" w:hSpace="0" w:vSpace="0" w:wrap="around" w:vAnchor="page" w:hAnchor="margin" w:hRule="exact"/>
        <w:pBdr/>
      </w:pPr>
      <w:r>
        <w:rPr>
          <w:rStyle w:val="CharacterStyle7"/>
        </w:rPr>
        <w:t>e) Ošetřit koně po tréninku (po jízd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6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dostihových koní pod sedlem a v sul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ukázku z výcviku mladých koní – lonžování, obsedání, zapřahání do sulky, základní výcvik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růběh přípravy dostihových koní na dost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ukázat na rozdíly v tréninku mezi ročními, dvouletými, tříletými a staršími koňmi, koňmi rovinovými, překážkovými a klusácký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í vyjádření ústní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Charakterizovat treninkový proces mílaře, letouna, vytrvalce a klusá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ukázku z tréninku dostihového koně podle pokynů trené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říprava jezdce na dosti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Popsat životosprávu dostihového jezdce a vysvětlit nezbytnost jejího dodr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b) Vysvětlit nezbytnost znalosti teorie a taktiky jízdy v dosti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c) Prokázat znalost dostihové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ísemně (test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Popsat činnost jezdce od odvážení po absolvování dosti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Jízda v rovinových, překážkových a klusáckých dostiz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a) Předvést zavedení koně do startovacích boxů a ukázat start z box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9"/>
        </w:rPr>
        <w:t>b) Předvést jízdu v rovinovém dostihu, případně ve cvičném dosti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7"/>
        </w:rPr>
        <w:t>Praktické předvedení, případně referenc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c) Předvést jízdu v překážkovém dostihu, případně ve cvičném dost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, případně reference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d) Předvést jízdu v klusáckém dostihu při startu z met, případně za startovacím au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, případně reference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88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47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(sedlo, uzdečku, postro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4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54" w:hSpace="0" w:vSpace="0" w:wrap="around" w:vAnchor="page" w:hAnchor="margin" w:hRule="exact"/>
        <w:pBdr/>
      </w:pPr>
      <w:r>
        <w:rPr>
          <w:rStyle w:val="CharacterStyle9"/>
        </w:rPr>
        <w:t>b) Předvést péči a očištění jednotlivých částí vý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330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330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937" w:hSpace="0" w:vSpace="0" w:wrap="around" w:vAnchor="page" w:hAnchor="margin" w:hRule="exact"/>
        <w:pBdr/>
      </w:pPr>
      <w:r>
        <w:rPr>
          <w:rStyle w:val="CharacterStyle9"/>
        </w:rPr>
        <w:t>d) Ošetřit a uložit použité pomůcky k výcviku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71" w:hSpace="0" w:vSpace="0" w:wrap="around" w:vAnchor="page" w:hAnchor="margin" w:hRule="exact"/>
        <w:pBdr/>
      </w:pPr>
      <w:r>
        <w:rPr>
          <w:rStyle w:val="CharacterStyle18"/>
        </w:rPr>
        <w:t>Je třeba splnit alespoň jedn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přidělen 1 dostihový kůň, na kterém prokáže zvládnutí jednotlivých způsobilostí. Při plnění úkolů založených na praktickém předvedení je třeba přihlížet především k bezpečnému provádění všech úkonů. Přitom je nutno posuzovat nejen dosažený výsledek, ale i samostatnost při rozhodování o nejvhodnějším postupu řešení zadaného úkolu podle daných podmínek pracoviště. Při práci s koňmi je třeba hodnotit přístup ke zvířatům a respektování požadavků welfare. Některé způsobilosti budou ověřovány písemně, testem a na příslušných modele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zaměřují na proces i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do navazujících činností vedoucích k ucelenému obrazu jezdce a chovatele dostihových ko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demonstraci práce s koněm se z časových a bezpečnostních důvodů doporučuje použít zaučeného ko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plemenného hřeb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zapouštění klis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vedení porodu, péči o klisnu a hříbě po por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ošetření hříběte v odchovu, zacházení s hříbět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py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monstrovat postup při hlášení koně do dostih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ostup při přípravě jezdce do dostihu, povinnosti jezdce před dostihem, v průběhu a po dostih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 vedením trenéra připravit a předvést výcvik koně v tréninkovém procesu (mílaře, letouna nebo vytrvalce, klusáka at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arakterizovat rozdíly práce s ročkem, dvouletým, tříletým a starším koně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formou praktického předvedení je třeba přihlížet především k bezpečnému provádění všech úkonů, dodržování hygieny práce, jakož i ke kvalitě a časovému hledisku zvládání předváděných operací. Přitom je nutno posuzovat nejen dosažený výsledek, ale i samostatnost při rozhodování o nejvhodnějším postupu řešení zadaného úkolu podle daných podmínek pracoviště. Důraz je třeba klást na šetrnou manipulaci s koňmi podloženou dostatečnými odbornými vědomostmi a dovednostm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7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e specifičnosti dílčí kvalifikace by bylo vhodné před vlastním zkoušením absolvovat na zkušebním pracovišti několikadenní stáž. Vzhledem k velkému rozsahu způsobilostí bude hodnocení rozděleno do více částí podle možností organizace.</w:t>
      </w:r>
    </w:p>
    <w:p>
      <w:pPr>
        <w:pStyle w:val="ParagraphStyle31"/>
        <w:pBdr/>
        <w:rPr>
          <w:rStyle w:val="FakeCharacterStyle"/>
        </w:rPr>
        <w:framePr w:w="10768" w:h="1837" w:x="0" w:y="118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0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2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136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4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9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2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zaměřeném na jezdectví a licence trenéra z povolání a praxe v dostihovém provozu delší než 15 let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nebo vyšší odborné vzdělání zemědělské nebo veterinární a licence trenéra z povolání a praxe v dostihovém provozu delší než 10 let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ho nebo veterinárního směru a licence trenéra z povolání a praxe v dostihovém provozu delší než 5 let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64" w:x="0" w:y="10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stihová stáj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éninkový prosto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astviny, výbě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zařízení pro plemenářskou prá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přezkoušení jezdeckých doved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stihová, případně cvičná drá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vodění a předvádě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kompletní jezdecká výstroj (dostihová přilba, jezdecké kalhoty, jezdecké boty, případně ochranná dostihová vesta) – zajistí zkoušený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kážkový materiál, startovací boxy, startovací aut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výcviku koní (sedlo, uzdečka, postroj, sulka atd.), ochranné pomůcky pr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24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ezpečnosti a ochrany zdraví při práci a požární ochrany (BOZP a PO) a s přidělenými koňmi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4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dostihových koní, 5.1.2025 6:1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