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Jezdec a chovatel / jezdkyně a chovatelka dostihových koní (kód: 41-015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a jezdec dostihových ko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chovu a dostihového sportu, základní plemenářská prá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vlastností ko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estýlání, čištění a údržba stájí, výběhů a ohrad pro koně, ošetřování a čištění ko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mení koní přiměřenou techniko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pájení, dokrmování a pasení dostihových ko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zdraví a pohodu (welfare) ko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plemenné klisny a plemenné hřebce u dostihových ko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hříbata, mladé koně a jejich správný vývoj u dostihových ko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exteriéru koně a jeho příprava k trénin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dostihových koní pod sedlem a v sul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jezdce na dostih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ízda v rovinových, překážkových a klusáckých dostiz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, ošetřování a drobné opravy výstroje kon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prava ko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 při podkování a korekturách kopy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694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zdec a chovatel / jezdkyně a chovatelka dostihových koní,  21.11.2024 14:16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zdec a chovatel / jezdkyně a chovatelka dostihových koní,  21.11.2024 14:16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4:16:21Z</dcterms:created>
  <dc:creator/>
  <dc:description/>
  <dc:language>en-US</dc:language>
  <cp:lastModifiedBy>Stimulsoft Reports 2020.2.3 from 29 April 2020</cp:lastModifiedBy>
  <dcterms:modified xsi:type="dcterms:W3CDTF">2024-11-21T14:16:2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