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Jezdec a chovatel / jezdkyně a chovatelka dostihových koní (kód: 41-015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 a jezdec dostihových kon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zdec a chovatel / jezdkyně a chovatelka dostihových koní,  07.01.2025 1:19:49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Jezdec a chovatel koní (kód: 41-53-H/02) lze být připuštěn po předložení osvědčení o získání některé z uvedených profesních kvalifikací nebo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Chovatel/chovatelka koní (kód: 41-017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Jezdec/jezdkyně pro přípravu a testaci mladých koní (kód: 41-021-H)</w:t>
            </w:r>
          </w:p>
        </w:tc>
      </w:tr>
      <w:tr>
        <w:trPr>
          <w:trHeight w:val="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Jezdec a chovatel / jezdkyně a chovatelka sportovních koní (kód: 41-016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Jezdec a chovatel / jezdkyně a chovatelka dostihových koní (kód: 41-015-H)</w:t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Jezdec a chovatel koní (kód: 41-99-H/26) lze prokázat předložením osvědčení o získání některé z uvedených profesních kvalifikací nebo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Chovatel/chovatelka koní (kód: 41-017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Jezdec/jezdkyně pro přípravu a testaci mladých koní (kód: 41-02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Jezdec a chovatel / jezdkyně a chovatelka sportovních koní (kód: 41-016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Jezdec a chovatel / jezdkyně a chovatelka dostihových koní (kód: 41-015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zdec a chovatel / jezdkyně a chovatelka dostihových koní,  07.01.2025 1:19:49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1:19:49Z</dcterms:created>
  <dc:creator/>
  <dc:description/>
  <dc:language>en-US</dc:language>
  <cp:lastModifiedBy>Stimulsoft Reports 2020.2.3 from 29 April 2020</cp:lastModifiedBy>
  <dcterms:modified xsi:type="dcterms:W3CDTF">2025-01-07T01:19:4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