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plemenářské práci</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6"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3"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14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9"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14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Celkový počet otázek musí být 30. Zadání testu včetně odpovědi uchazeče je součástí záznamů o průběhu a výsledku zkoušky a bude uchováváno v souladu s § 8 vyhlášky č. 208/2007 Sb., o podrobnostech stanovených k provedení zákona o uznávání výsledků dalšího vzdělávání,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mus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a ošetření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vyčištění boxu, připravit a podat krmení, popsat a zkontrolovat na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koně na ruce v klidu, v kroku a v kl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exteriér, zhodnotit mechaniku pohybu v kroku a v klusu předvádě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s mladým koněm zkoušku skoku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uzdit koně a předvést lonž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avit drezurní obdélník, kavaletovou a postupovou ř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uzdit a nasedlat koně, předvést základní drezurní úlohu, kavaletovou a skokovou postupovou řadu předepsanou zkušebními řády jednotlivých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a předvést základní péči o koně po práci a péči o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přítomná osoba odborně způsobilá dle § 5, odstavec 1, písmeno b) zákona 154/2000 Sb., o šlechtění, plemenitbě a evidenci hospodářských zvířat a o změně některých souvisejících zákonů (plemenářský zákon), pokud autorizovaná osoba není zároveň osobou odborně způsobilou. Tato osoba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508" w:x="0" w:y="6298" w:hSpace="0" w:vSpace="0" w:wrap="around" w:vAnchor="page" w:hAnchor="margin" w:hRule="exact"/>
        <w:pBdr/>
      </w:pPr>
      <w:r>
        <w:rPr/>
      </w:r>
    </w:p>
    <w:p>
      <w:pPr>
        <w:pStyle w:val="ParagraphStyle33"/>
        <w:pBdr/>
        <w:rPr>
          <w:rStyle w:val="CharacterStyle20"/>
        </w:rPr>
        <w:framePr w:w="10712" w:h="547" w:x="28" w:y="62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praxe ve funkci s odpovědností za chov koní nebo ve funkci učitele odborného výcviku nebo učitele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s odpovědností za chov koní nebo ve funkci učitele odborných předmětů nebo odborného výcviku nebo praktického vyučování v oboru vzdělání, který se týká chovu koní a jezde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Jezdec pro přípravu a testaci mladých koní a střední vzdělání s maturitní zkouškou a alespoň 5 let praxe ve funkci s odpovědností za chov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jezdecká výstroj (zajistí zkouše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a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138" w:hSpace="0" w:vSpace="0" w:wrap="around" w:vAnchor="page" w:hAnchor="margin" w:hRule="exact"/>
        <w:pBdr/>
      </w:pPr>
      <w:r>
        <w:rPr/>
      </w:r>
    </w:p>
    <w:p>
      <w:pPr>
        <w:pStyle w:val="ParagraphStyle33"/>
        <w:pBdr/>
        <w:rPr>
          <w:rStyle w:val="CharacterStyle20"/>
        </w:rPr>
        <w:framePr w:w="10712" w:h="340" w:x="28" w:y="8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750" w:hSpace="0" w:vSpace="0" w:wrap="around" w:vAnchor="page" w:hAnchor="margin" w:hRule="exact"/>
        <w:pBdr/>
      </w:pPr>
      <w:r>
        <w:rPr/>
      </w:r>
    </w:p>
    <w:p>
      <w:pPr>
        <w:pStyle w:val="ParagraphStyle33"/>
        <w:pBdr/>
        <w:rPr>
          <w:rStyle w:val="CharacterStyle20"/>
        </w:rPr>
        <w:framePr w:w="10712" w:h="340" w:x="28" w:y="97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el Růži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slav Perníč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Kincl (OSVČ)</w:t>
      </w:r>
    </w:p>
    <w:p>
      <w:pPr>
        <w:pStyle w:val="ParagraphStyle19"/>
        <w:pBdr/>
        <w:rPr>
          <w:rStyle w:val="CharacterStyle11"/>
        </w:rPr>
        <w:framePr w:w="7654" w:h="331" w:x="28" w:y="15940" w:hSpace="0" w:vSpace="0" w:wrap="around" w:vAnchor="page" w:hAnchor="margin" w:hRule="exact"/>
        <w:pBdr/>
      </w:pPr>
      <w:r>
        <w:rPr>
          <w:rStyle w:val="CharacterStyle11"/>
        </w:rPr>
        <w:t>Jezdec pro přípravu a testaci mladých koní, 22.12.2024 18:58: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