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pro přípravu a testaci mladých koní (kód: 4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pro přípravu a testaci mladý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rtovních koní pod se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ní do testace, kontroly dědičnosti a užitkov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pro přípravu a testaci mladých koní,  25.11.2024 20:1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pro přípravu a testaci mladých koní,  25.11.2024 20:1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0:17:47Z</dcterms:created>
  <dc:creator/>
  <dc:description/>
  <dc:language>en-US</dc:language>
  <cp:lastModifiedBy>Stimulsoft Reports 2020.2.3 from 29 April 2020</cp:lastModifiedBy>
  <dcterms:modified xsi:type="dcterms:W3CDTF">2024-11-25T20:17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