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Jezdec pro přípravu a testaci mladých koní (kód: 41-02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hovatel a jezdec ko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ápis a vedení chovatelské a jiné evidence v souladu s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lastností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destýlání, čištění a údržba stájí, výběhů a ohrad pro koně, ošetřování a čiště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rmení koní přiměřenou techni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pájení, dokrmování a pase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éče o zdraví a pohodu (welfare)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ákladní výcvik koně pod sedlem a v ta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éče o plemenné klisny a plemenné hřebce, hříbata a mladé ko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Údržba, ošetřování a drobné opravy výstroje ko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řeprava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omoc při podkování a korekturách kop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9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ápis a vedení chovatelské a jiné evidence v souladu s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organizaci chovu a sportu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světlit obsah průkazu původu koně a stanovit, kdo provádí evidenci dostihových koní, sportovních koní a vede plemenné knihy na území Č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Vnést příslušné záznamy do chovatelské a sportovní evi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Zapsat zadané údaje do evidence o plemenářské a sportovní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Posuzování vlastnost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13" w:hSpace="0" w:vSpace="0" w:wrap="around" w:vAnchor="page" w:hAnchor="margin" w:hRule="exact"/>
        <w:pBdr/>
      </w:pPr>
      <w:r>
        <w:rPr>
          <w:rStyle w:val="CharacterStyle7"/>
        </w:rPr>
        <w:t>a) Popsat základní anatomii, morfologii a fyziologii – popsat kostru, hlavní skupiny svalů, tělesnou stavbu a těžiště, postoje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6"/>
        </w:rPr>
        <w:t>Slovní vyjádření ústní nebo písemné a praktická ukázka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Předvést měření a vážení koní, vyhodnotit růst a vývin koně v dané kategorii od hříběte až do dospěl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Slovní vyjádření ústní a písemné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27" w:hSpace="0" w:vSpace="0" w:wrap="around" w:vAnchor="page" w:hAnchor="margin" w:hRule="exact"/>
        <w:pBdr/>
      </w:pPr>
      <w:r>
        <w:rPr>
          <w:rStyle w:val="CharacterStyle7"/>
        </w:rPr>
        <w:t>c) Popsat ideální vývin a stavbu těla s ohledem na budoucí užití koně a vývin a stavbu těla v jednotlivých etapách života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634" w:hSpace="0" w:vSpace="0" w:wrap="around" w:vAnchor="page" w:hAnchor="margin" w:hRule="exact"/>
        <w:pBdr/>
      </w:pPr>
      <w:r>
        <w:rPr>
          <w:rStyle w:val="CharacterStyle9"/>
        </w:rPr>
        <w:t>d) Popsat mechaniku pohybu, postoje končetin, vyhodnotit jednotlivé chody, dopad postoje na celkové zatížení pohybového aparátu při zátěži a jeho dalším výcviku a užit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634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9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2" w:hSpace="0" w:vSpace="0" w:wrap="around" w:vAnchor="page" w:hAnchor="margin" w:hRule="exact"/>
        <w:pBdr/>
      </w:pPr>
      <w:r>
        <w:rPr>
          <w:rStyle w:val="CharacterStyle13"/>
        </w:rPr>
        <w:t>Podestýlání, čištění a údržba stájí, výběhů a ohrad pro koně, ošetřování a čiště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7"/>
        </w:rPr>
        <w:t>a) Posoudit stav ustájení a mikroklima ve stá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78" w:hSpace="0" w:vSpace="0" w:wrap="around" w:vAnchor="page" w:hAnchor="margin" w:hRule="exact"/>
        <w:pBdr/>
      </w:pPr>
      <w:r>
        <w:rPr>
          <w:rStyle w:val="CharacterStyle9"/>
        </w:rPr>
        <w:t>b) Vysvětlit zásady BOZP v chovu koní a přístup ke ko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7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5" w:hSpace="0" w:vSpace="0" w:wrap="around" w:vAnchor="page" w:hAnchor="margin" w:hRule="exact"/>
        <w:pBdr/>
      </w:pPr>
      <w:r>
        <w:rPr>
          <w:rStyle w:val="CharacterStyle7"/>
        </w:rPr>
        <w:t>c) Posoudit stav výběhů a zvolit postup pro sanaci a péči o pastviny a provést dezinfekci ust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92" w:hSpace="0" w:vSpace="0" w:wrap="around" w:vAnchor="page" w:hAnchor="margin" w:hRule="exact"/>
        <w:pBdr/>
      </w:pPr>
      <w:r>
        <w:rPr>
          <w:rStyle w:val="CharacterStyle9"/>
        </w:rPr>
        <w:t>d) Vyčistit, podestlat a připravit ustájení pro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68" w:hSpace="0" w:vSpace="0" w:wrap="around" w:vAnchor="page" w:hAnchor="margin" w:hRule="exact"/>
        <w:pBdr/>
      </w:pPr>
      <w:r>
        <w:rPr>
          <w:rStyle w:val="CharacterStyle7"/>
        </w:rPr>
        <w:t>e) Zhodnotit celkový stav koně a jeho čist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68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 (vizuální kontrola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75" w:hSpace="0" w:vSpace="0" w:wrap="around" w:vAnchor="page" w:hAnchor="margin" w:hRule="exact"/>
        <w:pBdr/>
      </w:pPr>
      <w:r>
        <w:rPr>
          <w:rStyle w:val="CharacterStyle9"/>
        </w:rPr>
        <w:t>f) Vyčistit, případně umýt, ostříhat, zadekovat, zabandážovat koně s využitím vhodných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82" w:hSpace="0" w:vSpace="0" w:wrap="around" w:vAnchor="page" w:hAnchor="margin" w:hRule="exact"/>
        <w:pBdr/>
      </w:pPr>
      <w:r>
        <w:rPr>
          <w:rStyle w:val="CharacterStyle7"/>
        </w:rPr>
        <w:t>g) Předvést základní péči a ošetření kopy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58" w:hSpace="0" w:vSpace="0" w:wrap="around" w:vAnchor="page" w:hAnchor="margin" w:hRule="exact"/>
        <w:pBdr/>
      </w:pPr>
      <w:r>
        <w:rPr>
          <w:rStyle w:val="CharacterStyle9"/>
        </w:rPr>
        <w:t>h) Zkontrolovat funkčnost všech zařízení ve stáji, výbězích a ohradách, případně provést jejich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5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54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rmení koní přiměřenou techni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Charakterizovat trávicí ústrojí koně a fyziologii trávení, popsat význam a potřebu nejdůležitějších živin, minerálních látek a vitam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ý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Rozpoznat základní druhy krmiv, posoudit jejich kvalitu, vhodnost a nezávadnost pro krmení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vhodné způsoby uskladnění jednotlivých krmiv a možné úpravy krmiv, odhadnout hmotnost předložených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Orientačně sestavit základní krmnou dávku pro zadanou kategorii koní v daném ročním období s ohledem na energetické potřeby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ísemně a slovní doplně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Stanovit denní krmný režim a připravit krmiva pro zadanou kategorii koní, podat vhodným způsobem připrave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Napájení, dokrmování a pase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Zajistit napájení koní na přiděleném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85" w:hSpace="0" w:vSpace="0" w:wrap="around" w:vAnchor="page" w:hAnchor="margin" w:hRule="exact"/>
        <w:pBdr/>
      </w:pPr>
      <w:r>
        <w:rPr>
          <w:rStyle w:val="CharacterStyle9"/>
        </w:rPr>
        <w:t>b) Podat vhodným způsobem připravená krm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c) Vysvětlit význam pastvy v chovu koní, popsat zásady pastevního odchovu a různé systémy pastvy, předvést vybrané úko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d) Popsat péči o pastviny, jejich zakládání a ošetřování pastevních por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5" w:hSpace="0" w:vSpace="0" w:wrap="around" w:vAnchor="page" w:hAnchor="margin" w:hRule="exact"/>
        <w:pBdr/>
      </w:pPr>
      <w:r>
        <w:rPr>
          <w:rStyle w:val="CharacterStyle7"/>
        </w:rPr>
        <w:t>e) Sestavit elektrický ohradníkový systém a napojit ho na síť, uvést další možnosti oplocení past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582" w:hSpace="0" w:vSpace="0" w:wrap="around" w:vAnchor="page" w:hAnchor="margin" w:hRule="exact"/>
        <w:pBdr/>
      </w:pPr>
      <w:r>
        <w:rPr>
          <w:rStyle w:val="CharacterStyle9"/>
        </w:rPr>
        <w:t>f) Dovést koně na pastvinu (do výběhu), posoudit jeho celkový stav a mechaniku pohybu, charakterizovat technická zařízení a vybavení na pastvi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58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13" w:hSpace="0" w:vSpace="0" w:wrap="around" w:vAnchor="page" w:hAnchor="margin" w:hRule="exact"/>
        <w:pBdr/>
      </w:pPr>
      <w:r>
        <w:rPr>
          <w:rStyle w:val="CharacterStyle7"/>
        </w:rPr>
        <w:t>g) Popsat způsoby pohybování ve výbězích, pastvinách, nebo práce jednotlivých kategorií koní a následně ovlivnění krmné d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13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120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zdraví a pohodu (welfare)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revenci v péči o zdraví koní (mikroklima, trénink, krmivo, pravidelné odčervování, ochranné očk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soudit zdravotní stav koně, popsat denní kontrolu zdrav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základní nemoci a vady koní, rozpoznat příznaky onemocnění a změny v chování nemocného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měřit tělesnou teplotu, tepovou a dechovou frekvenci koně a zjištěné údaje vyhodnot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opsat první pomoc při drobném i větším z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8" w:hSpace="0" w:vSpace="0" w:wrap="around" w:vAnchor="page" w:hAnchor="margin" w:hRule="exact"/>
        <w:pBdr/>
      </w:pPr>
      <w:r>
        <w:rPr>
          <w:rStyle w:val="CharacterStyle9"/>
        </w:rPr>
        <w:t>f) Popsat poskytnutí první pomoci koni postiženému kolikovými bole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8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Charakterizovat další vady koní (zlozvyky, skryté vad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ákladní výcvik koně pod sedlem a v ta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jezdeckou výstroj a výstroj na koně, její údržbu a základní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Rozpoznat ochranné pomůcky pro koně a ochranné pomůcky pro jezdce a uvés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Předvést nácvik uzdění mladého koně, popsat druhy udidel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obecnou strukturu výcvikového procesu a přípravy ke zkouškám mladých hřebců a klis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opsat fyziologická pravidla zátěže, reakce a adaptace mladého koně – remonty na zátě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17" w:hSpace="0" w:vSpace="0" w:wrap="around" w:vAnchor="page" w:hAnchor="margin" w:hRule="exact"/>
        <w:pBdr/>
      </w:pPr>
      <w:r>
        <w:rPr>
          <w:rStyle w:val="CharacterStyle9"/>
        </w:rPr>
        <w:t>f) Charakterizovat složení krmné dávky v období základního výcviku koně, nutriční a energetické požadavky s ohledem na tělesnou stavbu, psychiku a stupeň zátě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17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8" w:hSpace="0" w:vSpace="0" w:wrap="around" w:vAnchor="page" w:hAnchor="margin" w:hRule="exact"/>
        <w:pBdr/>
      </w:pPr>
      <w:r>
        <w:rPr>
          <w:rStyle w:val="CharacterStyle7"/>
        </w:rPr>
        <w:t>g) Charakterizovat hlavní a vedlejší komunikační a dorozumívací pomůcky mezi jezdcem a koně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8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55" w:hSpace="0" w:vSpace="0" w:wrap="around" w:vAnchor="page" w:hAnchor="margin" w:hRule="exact"/>
        <w:pBdr/>
      </w:pPr>
      <w:r>
        <w:rPr>
          <w:rStyle w:val="CharacterStyle9"/>
        </w:rPr>
        <w:t>h) Popsat postup výcviku a tréninku mladého koně – remonty, sestavit výcvikový plán s ohledem na tělesnou stavbu a psychiku dané remon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55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2" w:hSpace="0" w:vSpace="0" w:wrap="around" w:vAnchor="page" w:hAnchor="margin" w:hRule="exact"/>
        <w:pBdr/>
      </w:pPr>
      <w:r>
        <w:rPr>
          <w:rStyle w:val="CharacterStyle7"/>
        </w:rPr>
        <w:t>i) Popsat nohosled koně v základních chodech, ukázat předvádění a vodění zadaného koně na r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2" w:hSpace="0" w:vSpace="0" w:wrap="around" w:vAnchor="page" w:hAnchor="margin" w:hRule="exact"/>
        <w:pBdr/>
      </w:pPr>
      <w:r>
        <w:rPr>
          <w:rStyle w:val="CharacterStyle16"/>
        </w:rPr>
        <w:t>Náčrt a praktické předvedení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69" w:hSpace="0" w:vSpace="0" w:wrap="around" w:vAnchor="page" w:hAnchor="margin" w:hRule="exact"/>
        <w:pBdr/>
      </w:pPr>
      <w:r>
        <w:rPr>
          <w:rStyle w:val="CharacterStyle9"/>
        </w:rPr>
        <w:t>j) Předvést práci s koněm ze země, lonžování – lonžovací pomůcky a jejich použití a skok ve vol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69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75" w:hSpace="0" w:vSpace="0" w:wrap="around" w:vAnchor="page" w:hAnchor="margin" w:hRule="exact"/>
        <w:pBdr/>
      </w:pPr>
      <w:r>
        <w:rPr>
          <w:rStyle w:val="CharacterStyle7"/>
        </w:rPr>
        <w:t>k) Předvést nácvik uzdění a obsedání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52" w:hSpace="0" w:vSpace="0" w:wrap="around" w:vAnchor="page" w:hAnchor="margin" w:hRule="exact"/>
        <w:pBdr/>
      </w:pPr>
      <w:r>
        <w:rPr>
          <w:rStyle w:val="CharacterStyle9"/>
        </w:rPr>
        <w:t>l) Předvést základní drezuru, kavaletovou a skokovou řadu podle zkušebního ř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5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58" w:hSpace="0" w:vSpace="0" w:wrap="around" w:vAnchor="page" w:hAnchor="margin" w:hRule="exact"/>
        <w:pBdr/>
      </w:pPr>
      <w:r>
        <w:rPr>
          <w:rStyle w:val="CharacterStyle7"/>
        </w:rPr>
        <w:t>m) Charakterizovat základní zkoušky teplokrevných a chladnokrevných klisen a hřebců v testačních odchov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58" w:hSpace="0" w:vSpace="0" w:wrap="around" w:vAnchor="page" w:hAnchor="margin" w:hRule="exact"/>
        <w:pBdr/>
      </w:pPr>
      <w:r>
        <w:rPr>
          <w:rStyle w:val="CharacterStyle16"/>
        </w:rPr>
        <w:t>Slovní vyjádření ústní nebo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65" w:hSpace="0" w:vSpace="0" w:wrap="around" w:vAnchor="page" w:hAnchor="margin" w:hRule="exact"/>
        <w:pBdr/>
      </w:pPr>
      <w:r>
        <w:rPr>
          <w:rStyle w:val="CharacterStyle9"/>
        </w:rPr>
        <w:t>n) Ošetřit zadaného koně před a po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plemenné klisny a plemenné hřebce, hříbata a mladé ko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ozpoznat plemennou příslušnost zadaných koní a vysvětlit jejich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zadané koně a posoudit jejich exteriér ve vztahu k dalšímu užit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Rozpoznat příznaky říje a nejvhodnější období k zapouštění, zacházení s plemennými klisnami ve sportu, faktory ovlivňující plodnost klis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a předvést ošetřování plemenných hřebců, zacházení s plemenným hřebcem ve sportu, faktory ovlivňující plodnost hřeb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Charakterizovat přípravu hříbat pro jejich další využití, předvést hříbě na ruce v kroku a klusu a podle pravidel testačních odchov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17" w:hSpace="0" w:vSpace="0" w:wrap="around" w:vAnchor="page" w:hAnchor="margin" w:hRule="exact"/>
        <w:pBdr/>
      </w:pPr>
      <w:r>
        <w:rPr>
          <w:rStyle w:val="CharacterStyle9"/>
        </w:rPr>
        <w:t>f) Popsat základní profylaxi hříbat a mladých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17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Údržba, ošetřování a drobné opravy výstroje ko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00" w:hSpace="0" w:vSpace="0" w:wrap="around" w:vAnchor="page" w:hAnchor="margin" w:hRule="exact"/>
        <w:pBdr/>
      </w:pPr>
      <w:r>
        <w:rPr>
          <w:rStyle w:val="CharacterStyle7"/>
        </w:rPr>
        <w:t>a) Popsat jednotlivé části výstroje koně (sedlo, uzdečku, postroj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7" w:hSpace="0" w:vSpace="0" w:wrap="around" w:vAnchor="page" w:hAnchor="margin" w:hRule="exact"/>
        <w:pBdr/>
      </w:pPr>
      <w:r>
        <w:rPr>
          <w:rStyle w:val="CharacterStyle9"/>
        </w:rPr>
        <w:t>b) Předvést péči a očištění jednotlivých částí vý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83" w:hSpace="0" w:vSpace="0" w:wrap="around" w:vAnchor="page" w:hAnchor="margin" w:hRule="exact"/>
        <w:pBdr/>
      </w:pPr>
      <w:r>
        <w:rPr>
          <w:rStyle w:val="CharacterStyle7"/>
        </w:rPr>
        <w:t>c) Popsat opravu, případně předvést opravu drobné závady ve výstroji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6"/>
        </w:rPr>
        <w:t>Slovní vyjádření ústní, případ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d) Ošetřit a uložit použité pomůcky k výcviku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alespoň jedno kritérium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Přeprava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7"/>
        </w:rPr>
        <w:t>a) Vysvětlit zásady pohybu koní po veřejných komunikacích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0" w:hSpace="0" w:vSpace="0" w:wrap="around" w:vAnchor="page" w:hAnchor="margin" w:hRule="exact"/>
        <w:pBdr/>
      </w:pPr>
      <w:r>
        <w:rPr>
          <w:rStyle w:val="CharacterStyle9"/>
        </w:rPr>
        <w:t>b) Popsat přípravu koně před přepravou a předvést praktickou ukázku z 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0" w:hSpace="0" w:vSpace="0" w:wrap="around" w:vAnchor="page" w:hAnchor="margin" w:hRule="exact"/>
        <w:pBdr/>
      </w:pPr>
      <w:r>
        <w:rPr>
          <w:rStyle w:val="CharacterStyle17"/>
        </w:rPr>
        <w:t>Slovní vyjádření ústní a praktická ukázka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56" w:hSpace="0" w:vSpace="0" w:wrap="around" w:vAnchor="page" w:hAnchor="margin" w:hRule="exact"/>
        <w:pBdr/>
      </w:pPr>
      <w:r>
        <w:rPr>
          <w:rStyle w:val="CharacterStyle7"/>
        </w:rPr>
        <w:t>c) Uvést příslušné doklady pro přepravu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56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25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moc při podkování a korekturách kop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a předvést různé způsoby fixace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kopyto jako anatomický útva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Náčrt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Asistovat při podkování koní a korekturách kopyt, uvést zásady a předvést správné držení končetin, zásady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světlit význam podkování a popsat předloženou pod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72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přiděleným koněm (pokud nemá ke zkoušce vlastního koně)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do navazujících činností vedoucích k ucelenému obrazu jezdce, který je schopen připravit koně pro jeho další uži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demonstraci práce s koněm se z časových a bezpečnostních důvodů doporučuje použít zaučeného ko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a ošetření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boxu, připravit a podat krmení, popsat a zkontrolovat napáj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koně na ruce, v klidu, v kroku a v klus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exteriér, zhodnotit mechaniku pohybu v kroku a v klusu předváděného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s mladým koněm zkoušku skoku ve volno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uzdit koně a předvést lonžování např. s chambonem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stavit drezurní obdélník, kavaletovou a postupovou řad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uzdit a nasedlat koně, předvést základní drezurní úlohu, kavaletovou a skokovou postupovou řadu předepsanou zkušebními řády jednotlivých plemenných knih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stavit postroj, postrojit a zapřáhnout koně, vyjmenovat a popsat různé způsoby spřež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říznaky říje a práci s říjící klisn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éči o březí klisnu v prá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a předvést základní péči o koně po práci a péči o kopy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lnění úkolů formou praktického předvedení je třeba přihlížet především k bezpečnému provádění všech úkonů, dodržování hygieny práce, jakož i ke kvalitě a časovému hledisku zvládání předváděných operací. Přitom je nutno posuzovat nejen dosažený výsledek, ale i samostatnost při rozhodování o nejvhodnějším postupu řešení zadaného úkolu podle daných podmínek pracoviště, kategorie a plemene určeného koně. Důraz je třeba klást na šetrnou manipulaci s koňmi podloženou dostatečnými odbornými vědomostmi a dovednostmi. Při práci s koňmi je třeba hodnotit přístup ke zvířatům a respektování požadavků welfar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4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drezúře se hodnotí zejména sed a pomůcky holení a rukou, vliv jezdce, ve skoku na parkuru rovnováha a styl jezdce. Jednotlivá kritéria se zaměřují na proces i výsledek. Vzhledem ke specifičnosti dílčí kvalifikace by bylo vhodné před vlastním zkoušením absolvovat na zkušebním pracovišti několikadenní stáž. Vzhledem k velkému rozsahu způsobilostí bude hodnocení rozděleno do více částí podle možností organizace.</w:t>
      </w:r>
    </w:p>
    <w:p>
      <w:pPr>
        <w:pStyle w:val="ParagraphStyle31"/>
        <w:pBdr/>
        <w:rPr>
          <w:rStyle w:val="FakeCharacterStyle"/>
        </w:rPr>
        <w:framePr w:w="10768" w:h="1837" w:x="0" w:y="108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87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2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do klasifikačního zápisu o zkoušce. Výsledné hodnocení pro danou kompetenci musí znít „vyhověl“ nebo „nevyhověl“ v závislosti na stanovení závaznosti resp. nezávaznosti jednotlivých kritérií u každé kompetence. Návrh na výsledné hodnocení zkoušky zní buď „vyhověl“, pokud zkoušený vyhověl pro všechny kompetence, nebo „nevyhověl“, pokud zkoušený pro některou kompetenci nevyhověl.</w:t>
      </w:r>
    </w:p>
    <w:p>
      <w:pPr>
        <w:pStyle w:val="ParagraphStyle31"/>
        <w:pBdr/>
        <w:rPr>
          <w:rStyle w:val="FakeCharacterStyle"/>
        </w:rPr>
        <w:framePr w:w="10768" w:h="1376" w:x="0" w:y="127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71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05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 Při zkoušení kompetence C.8.G.1.1.054 Základní výcvik koně pod sedlem a v tahu musí být přítomen také trenér se zkušenostmi s výcvikem mladých koní, pokud autorizovaná osoba nemá trenérskou licenc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79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chovatelském nebo jiném zemědělském nebo veterinárním oboru vzdělání a alespoň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zemědělské nebo veterinární a alespoň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emědělské nebo veterinární a alespoň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oškolské nebo vysokoškolské vzdělání zemědělské nebo veterinární a alespoň 5 let praxe ve funkci učitele odborného výcviku nebo učitele praktického vyučování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emědělské nebo veterinární a alespoň 5 let praxe ve funkci učitele odborných předmětů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9" w:x="0" w:y="109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4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toto materiálně-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j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ytá jezdecká hala s celoročním provozem pro přezkoušení jezdeckých schopno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ísemnou čá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jezdecká výstroj (zajistí zkoušený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kážkový materiál pro předepsanou skokovou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ezurní obdélník 20 x 40 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troj ko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ný počet mladých koní a zkušenějších starších koní (podle počtu uchazečů – 1 kůň maximálně pro dva uchazeče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ranné pomůcky pro koně a jezdce, pomůcky k výcviku ko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, přiděleným kon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8 až 10 hodin (hodinou se rozumí 60 minut). Zkouška může být podle zadaných prac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pro přípravu a testaci mladých koní, 22.12.2024 18:43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