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pro přípravu a testaci mladých koní (kód: 4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pro přípravu a testaci mlad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koní do testace, kontroly dědičnosti a užitkov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6.12.2024 16:23:5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a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edvést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6.12.2024 16:23:5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mladých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mladých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ředvést přípravu a založení krmiva přidělenému kon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1"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e) Popsat způsoby pohybování koní ve výbězích, na pastvinách, nebo práce jednotlivých kategorií koní a následně ovlivnění krmné dávky</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5"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5" w:hSpace="0" w:vSpace="0" w:wrap="around" w:vAnchor="page" w:hAnchor="margin" w:hRule="exact"/>
        <w:pBdr/>
      </w:pPr>
      <w:r>
        <w:rPr>
          <w:rStyle w:val="CharacterStyle16"/>
        </w:rPr>
        <w:t>Ústní ověření</w:t>
      </w:r>
    </w:p>
    <w:p>
      <w:pPr>
        <w:pStyle w:val="ParagraphStyle30"/>
        <w:pBdr/>
        <w:rPr>
          <w:rStyle w:val="CharacterStyle18"/>
        </w:rPr>
        <w:framePr w:w="10712" w:h="248" w:x="28" w:y="12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6.12.2024 16:23:5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6.12.2024 16:23:5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fyziologická pravidla zátěže, reakce a adaptace kon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25"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6"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3"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7" w:hSpace="0" w:vSpace="0" w:wrap="around" w:vAnchor="page" w:hAnchor="margin" w:hRule="exact"/>
        <w:pBdr/>
      </w:pPr>
      <w:r>
        <w:rPr>
          <w:rStyle w:val="CharacterStyle9"/>
        </w:rPr>
        <w:t>j) Předvést práci s koněm ze země, předvést koně na ruce v zootechnickém postoji, v kroku, v klusu, lonžování – lonžovací pomůcky a jejich použití a skok ve volnosti</w:t>
      </w:r>
    </w:p>
    <w:p>
      <w:pPr>
        <w:pStyle w:val="ParagraphStyle28"/>
        <w:pBdr>
          <w:bottom w:val="nil"/>
          <w:right w:val="nil"/>
        </w:pBdr>
        <w:rPr>
          <w:rStyle w:val="FakeCharacterStyle"/>
        </w:rPr>
        <w:framePr w:w="3921" w:h="831"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8"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8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4"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8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1"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9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7" w:hSpace="0" w:vSpace="0" w:wrap="around" w:vAnchor="page" w:hAnchor="margin" w:hRule="exact"/>
        <w:pBdr/>
      </w:pPr>
      <w:r>
        <w:rPr>
          <w:rStyle w:val="CharacterStyle9"/>
        </w:rPr>
        <w:t>n) Předvést stavbu drezurního obdélníku, kavaletové a postupové řady dle zkušebních řádů jednotlivých plemenných knih</w:t>
      </w:r>
    </w:p>
    <w:p>
      <w:pPr>
        <w:pStyle w:val="ParagraphStyle28"/>
        <w:pBdr>
          <w:bottom w:val="nil"/>
          <w:right w:val="nil"/>
        </w:pBdr>
        <w:rPr>
          <w:rStyle w:val="FakeCharacterStyle"/>
        </w:rPr>
        <w:framePr w:w="3921" w:h="607" w:x="6800" w:y="99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7" w:hSpace="0" w:vSpace="0" w:wrap="around" w:vAnchor="page" w:hAnchor="margin" w:hRule="exact"/>
        <w:pBdr/>
      </w:pPr>
      <w:r>
        <w:rPr>
          <w:rStyle w:val="CharacterStyle17"/>
        </w:rPr>
        <w:t>Praktické předvedení</w:t>
      </w:r>
    </w:p>
    <w:p>
      <w:pPr>
        <w:pStyle w:val="ParagraphStyle30"/>
        <w:pBdr/>
        <w:rPr>
          <w:rStyle w:val="CharacterStyle18"/>
        </w:rPr>
        <w:framePr w:w="10712" w:h="248" w:x="28" w:y="106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6.12.2024 16:23:5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ní do testace, kontroly dědičnosti a užitkov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konnost teplokrevných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vyhodnocení výkonnosti teplokrevných koní v ČR a v zahranič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kontrolu dědičnosti a užitkovosti v chovu ko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kušební systémy pro teplokrevné koně v ČR - v testačních odchovná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systém chovatelských soutěží teplokrevných ko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Sestavit výcvikový plán pro koně v základním výcviku a ve vyšších stupních testace v klasických jezdeckých disciplinách (drezura, parkur a všestrannost)</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acházení s plemennými hřebci ve sportu a faktory ovlivňující jejich plodnost</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c) Uvést drobné závady ve výstroji koně a popsat jejich opravy</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Praktické předvedení</w:t>
      </w:r>
    </w:p>
    <w:p>
      <w:pPr>
        <w:pStyle w:val="ParagraphStyle30"/>
        <w:pBdr/>
        <w:rPr>
          <w:rStyle w:val="CharacterStyle18"/>
        </w:rPr>
        <w:framePr w:w="10712" w:h="248" w:x="28" w:y="9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3"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2"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1"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1" w:hSpace="0" w:vSpace="0" w:wrap="around" w:vAnchor="page" w:hAnchor="margin" w:hRule="exact"/>
        <w:pBdr/>
      </w:pPr>
      <w:r>
        <w:rPr>
          <w:rStyle w:val="CharacterStyle17"/>
        </w:rPr>
        <w:t>Praktické předvedení</w:t>
      </w:r>
    </w:p>
    <w:p>
      <w:pPr>
        <w:pStyle w:val="ParagraphStyle30"/>
        <w:pBdr/>
        <w:rPr>
          <w:rStyle w:val="CharacterStyle18"/>
        </w:rPr>
        <w:framePr w:w="10712" w:h="248" w:x="28" w:y="13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6.12.2024 16:23:5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6.12.2024 16:23:5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jezdec-pro-pr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usí být spojeno do navazujících činností vedoucích k ucelenému obrazu jezdce pro přípravu a testaci mladých ko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děv a obuv - odpovídající kompletní jezdeckou výstroj (přilbu,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rozdělena na teoretickou a praktickou část. Součástí zkoušky je písemný test, který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z dostatečně velkého souboru otázek, aby bylo možné vytvářet dostatečné počty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Každý uchazeč má ve svém testu pro každé kritérium (u něhož je test způsobem ověření a v návaznosti na pokyn o tom, která kritéria je třeba zkoušky splnit) alespoň jednu ot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je nutné z časových a bezpečnostních důvodů použít zaučeného ko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kategorie a plemene určeného koně. Důraz je třeba klást na šetrnou manipulaci s koňmi, podloženou dostatečnými odbornými vědomostmi a dovednostmi. Při práci s koňmi je třeba hodnotit přístup ke zvířatům a respektování zásad pohody zvířat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rezúře se hodnotí zejména sed a pomůcky holení a rukou, vliv jezdce, ve skoku na parkuru rovnováha a styl jezdce. Jednotlivá kritéria se zaměřují na proces i výsledek. </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6.12.2024 16:23:5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koní, jezdectví nebo ve funkci učitele odborných předmětů nebo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21-H Jezdec pro přípravu a testaci mladých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6.12.2024 16:23:5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 prostory a technické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mladých koní a zkušenějších starších koní (podle počtu uchazečů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 pomůcky k čištění koní a podestýlání, pomůcky k péči o kopyta, teploměr a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ě v hospodářství a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z chovatelských akcí, aktuální řády plemenných kni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936" w:hSpace="0" w:vSpace="0" w:wrap="around" w:vAnchor="page" w:hAnchor="margin" w:hRule="exact"/>
        <w:pBdr/>
      </w:pPr>
      <w:r>
        <w:rPr/>
      </w:r>
    </w:p>
    <w:p>
      <w:pPr>
        <w:pStyle w:val="ParagraphStyle33"/>
        <w:pBdr/>
        <w:rPr>
          <w:rStyle w:val="CharacterStyle20"/>
        </w:rPr>
        <w:framePr w:w="10712" w:h="340" w:x="28" w:y="79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318" w:hSpace="0" w:vSpace="0" w:wrap="around" w:vAnchor="page" w:hAnchor="margin" w:hRule="exact"/>
        <w:pBdr/>
      </w:pPr>
      <w:r>
        <w:rPr/>
      </w:r>
    </w:p>
    <w:p>
      <w:pPr>
        <w:pStyle w:val="ParagraphStyle33"/>
        <w:pBdr/>
        <w:rPr>
          <w:rStyle w:val="CharacterStyle20"/>
        </w:rPr>
        <w:framePr w:w="10712" w:h="340" w:x="28" w:y="93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6.12.2024 16:23:5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6.12.2024 16:23:5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nsp.cz/jednotka-prace/chovatel-a-jezdec-pro-pr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