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/jezdkyně pro přípravu a testaci mladých koní (kód: 41-02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pro přípravu a testaci mladých ko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/jezdkyně pro přípravu a testaci mladých koní,  22.11.2024 18:55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zdec a chovatel koní (kód: 41-53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Jezdec a chovatel koní (kód: 41-99-H/2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/jezdkyně pro přípravu a testaci mladých koní,  22.11.2024 18:55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55:58Z</dcterms:created>
  <dc:creator/>
  <dc:description/>
  <dc:language>en-US</dc:language>
  <cp:lastModifiedBy>Stimulsoft Reports 2020.2.3 from 29 April 2020</cp:lastModifiedBy>
  <dcterms:modified xsi:type="dcterms:W3CDTF">2024-11-22T18:55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