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zmrzlin (kód: 2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mrz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zmrzl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mrzl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zmrzl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surovin a polotovarů na výrobu zmrzliny a hotové zmrzl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uchovávání zmrzl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zmrzlinových a ovocných pohá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dej zmrzliny a zmrzlinových pohá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seřizování strojů a zařízení na výrobu zmrzl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zmrzl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pro zadaný výrobek, zkontrolovat množství a smyslově posoudit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 před vlastním zpracování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technologického postupu pro výrobu zmrzlin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užít daný technologický postup pro přípravu a organizaci výroby zmrzlin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vhodné stroje a zařízení, nástroje a pomůcky v souladu s technologickým postupem</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říprava, výpočet spotřeby a úprava surovin pro výrobu zmrzlin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Navážit potřebné množství surovin, polotovarů a přísad</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Posuzování jakosti surovin a polotovarů na výrobu zmrzliny a hotové zmrzliny</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7"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uchovávání zmrzl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suroviny a přísady na výrobu různých druhů zmrzlin podle technologického postupu (recep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mrzlinu v souladu s technologickým postupem v požadované kvalitě a množ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jistit správné uchování nebo uchovávat hotové zmrzliny v souladu s hygienickými požadavky a s ohledem na požadovanou kvalitu a bezpečnost potravin podle pravidel správné výrobní a hygienické prax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požadavky pro použitelnost výrobku až do doby prodeje a po celou dobu prode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ipravit vhodný obal, zabalit a označit zmrzlinu a uskladnit ji při předepsané teplotě</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zmrzlinových a ovocných pohár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pravit inventář pro přípravu zmrzlinových pohárů a dalších výrobků se zmrzl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řipravit zmrzliny a další komponenty pro přípravu nabízeného sortimentu výrobků</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Připravit a ozdobit poháry podle objednávky zákazníka v souladu s technologickým postupem, zásadami bezpečnosti potravin a s estetickými princip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Prodej zmrzliny a zmrzlinových pohár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řipravit zhotovené výrobky k prezentaci</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dávat zmrzlinu a zmrzlinové poháry v souladu se zásadami bezpečnosti potravin a estetickými principy</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zmrzli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bsluha a seřizování strojů a zařízení na výrobu zmrzlin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Vést předepsanou provozní evidenci při výrobě a prodeji zmrzlin</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mrzlin nebo zmrzlinových pohár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zmrzlin a příprava zmrzlinového poháru,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mrzliny nebo pohár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a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zmrzlin,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 v chladicích vitrí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a prodej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zmrzlin, 17.8.2024 3:34: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