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zmrzlin (kód: 29-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zmrz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zmrzl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zmrzl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zmrzl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jakosti surovin a polotovarů na výrobu zmrzliny a hotové zmrzl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a uchovávání zmrzl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zmrzlinových a ovocných pohá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dej zmrzliny a zmrzlinových pohá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cukrářské výrobě,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a seřizování strojů a zařízení na výrobu zmrzlin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4.11.2024 8:02: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zmrzl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suroviny, polotovary a přísady pro zadaný výrobek, zkontrolovat množství a smyslově posoudit kvalitu surovin (polotovarů) a přísa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skladnit suroviny, polotovary a přísady před vlastním zpracování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technologického postupu pro výrobu zmrzlin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užít daný technologický postup pro přípravu a organizaci výroby zmrzliny</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vhodné stroje a zařízení, nástroje a pomůcky v souladu s technologickým postupem</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8" w:hSpace="0" w:vSpace="0" w:wrap="around" w:vAnchor="page" w:hAnchor="margin" w:hRule="exact"/>
        <w:pBdr/>
      </w:pPr>
      <w:r>
        <w:rPr>
          <w:rStyle w:val="CharacterStyle13"/>
        </w:rPr>
        <w:t>Příprava, výpočet spotřeby a úprava surovin pro výrobu zmrzliny</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5" w:hSpace="0" w:vSpace="0" w:wrap="around" w:vAnchor="page" w:hAnchor="margin" w:hRule="exact"/>
        <w:pBdr/>
      </w:pPr>
      <w:r>
        <w:rPr>
          <w:rStyle w:val="CharacterStyle9"/>
        </w:rPr>
        <w:t>b) Navážit potřebné množství surovin, polotovarů a přísad</w:t>
      </w:r>
    </w:p>
    <w:p>
      <w:pPr>
        <w:pStyle w:val="ParagraphStyle28"/>
        <w:pBdr>
          <w:bottom w:val="nil"/>
          <w:right w:val="nil"/>
        </w:pBdr>
        <w:rPr>
          <w:rStyle w:val="FakeCharacterStyle"/>
        </w:rPr>
        <w:framePr w:w="3921" w:h="376"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Ústní ověření</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1" w:hSpace="0" w:vSpace="0" w:wrap="around" w:vAnchor="page" w:hAnchor="margin" w:hRule="exact"/>
        <w:pBdr/>
      </w:pPr>
      <w:r>
        <w:rPr>
          <w:rStyle w:val="CharacterStyle13"/>
        </w:rPr>
        <w:t>Posuzování jakosti surovin a polotovarů na výrobu zmrzliny a hotové zmrzliny</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1" w:hSpace="0" w:vSpace="0" w:wrap="around" w:vAnchor="page" w:hAnchor="margin" w:hRule="exact"/>
        <w:pBdr/>
      </w:pPr>
      <w:r>
        <w:rPr>
          <w:rStyle w:val="CharacterStyle7"/>
        </w:rPr>
        <w:t>a) Sledovat a dodržovat kritické kontrolní body při výrobě</w:t>
      </w:r>
    </w:p>
    <w:p>
      <w:pPr>
        <w:pStyle w:val="ParagraphStyle26"/>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37" w:hSpace="0" w:vSpace="0" w:wrap="around" w:vAnchor="page" w:hAnchor="margin" w:hRule="exact"/>
        <w:pBdr/>
      </w:pPr>
      <w:r>
        <w:rPr>
          <w:rStyle w:val="CharacterStyle9"/>
        </w:rPr>
        <w:t>b) Provést kontrolu surovin, polotovarů a hotových výrobků z hlediska bezpečnosti potravin, hmotnosti, velikosti a vzhledu výrobku, připravit vzorky a provést senzorické posouzení a vyhodnotit výsledky</w:t>
      </w:r>
    </w:p>
    <w:p>
      <w:pPr>
        <w:pStyle w:val="ParagraphStyle28"/>
        <w:pBdr>
          <w:bottom w:val="nil"/>
          <w:right w:val="nil"/>
        </w:pBdr>
        <w:rPr>
          <w:rStyle w:val="FakeCharacterStyle"/>
        </w:rPr>
        <w:framePr w:w="3921" w:h="831" w:x="6800" w:y="13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4.11.2024 8:02: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a uchovávání zmrzl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a upravit suroviny a přísady na výrobu různých druhů zmrzlin podle technologického postupu (receptu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robit zmrzlinu v souladu s technologickým postupem v požadované kvalitě a množst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jistit správné uchování nebo uchovávat hotové zmrzliny v souladu s hygienickými požadavky a s ohledem na požadovanou kvalitu a bezpečnost potravin podle pravidel správné výrobní a hygienické prax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požadavky pro použitelnost výrobku až do doby prodeje a po celou dobu prodej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řipravit vhodný obal, zabalit a označit zmrzlinu a uskladnit ji při předepsané teplotě</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Příprava zmrzlinových a ovocných pohár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ipravit inventář pro přípravu zmrzlinových pohárů a dalších výrobků se zmrzlino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Připravit zmrzliny a další komponenty pro přípravu nabízeného sortimentu výrobků</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Připravit a ozdobit poháry podle objednávky zákazníka v souladu s technologickým postupem, zásadami bezpečnosti potravin a s estetickými principy</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Prodej zmrzliny a zmrzlinových pohárů</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a) Připravit zhotovené výrobky k prezentaci</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Prodávat zmrzlinu a zmrzlinové poháry v souladu se zásadami bezpečnosti potravin a estetickými principy</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4.11.2024 8:02: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Rozlišovat specifická bezpečnostní rizika související s manipulací se strojním vybavením a s výkonem pracovních činností při výrobě zmrzlin</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Obsluha a seřizování strojů a zařízení na výrobu zmrzliny</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3"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3" w:hSpace="0" w:vSpace="0" w:wrap="around" w:vAnchor="page" w:hAnchor="margin" w:hRule="exact"/>
        <w:pBdr/>
      </w:pPr>
      <w:r>
        <w:rPr>
          <w:rStyle w:val="CharacterStyle16"/>
        </w:rPr>
        <w:t>Praktické předvedení</w:t>
      </w:r>
    </w:p>
    <w:p>
      <w:pPr>
        <w:pStyle w:val="ParagraphStyle30"/>
        <w:pBdr/>
        <w:rPr>
          <w:rStyle w:val="CharacterStyle18"/>
        </w:rPr>
        <w:framePr w:w="10712" w:h="248" w:x="28" w:y="8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7"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9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a) Vést předepsanou provozní evidenci při výrobě a prodeji zmrzlin</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Praktické předvedení</w:t>
      </w:r>
    </w:p>
    <w:p>
      <w:pPr>
        <w:pStyle w:val="ParagraphStyle30"/>
        <w:pBdr/>
        <w:rPr>
          <w:rStyle w:val="CharacterStyle18"/>
        </w:rPr>
        <w:framePr w:w="10712" w:h="248" w:x="28" w:y="1060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4.11.2024 8:02: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zmrzli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zmrzlin nebo zmrzlinových pohárů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2 různých druhů zmrzlin a příprava zmrzlinového poháru,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zmrzliny nebo pohár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4.11.2024 8:02: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cukrářské výroby nebo ve funkci učitele odborných předmětů nebo ve funkci učitele praktického vyučování nebo odborného výcviku v oboru vzdělání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4.11.2024 8:02: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zmrz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a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zmrzlin,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 v chladicích vitrí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a prodej zmrz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84" w:hSpace="0" w:vSpace="0" w:wrap="around" w:vAnchor="page" w:hAnchor="margin" w:hRule="exact"/>
        <w:pBdr/>
      </w:pPr>
      <w:r>
        <w:rPr/>
      </w:r>
    </w:p>
    <w:p>
      <w:pPr>
        <w:pStyle w:val="ParagraphStyle33"/>
        <w:pBdr/>
        <w:rPr>
          <w:rStyle w:val="CharacterStyle20"/>
        </w:rPr>
        <w:framePr w:w="10712" w:h="340" w:x="28" w:y="7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430" w:hSpace="0" w:vSpace="0" w:wrap="around" w:vAnchor="page" w:hAnchor="margin" w:hRule="exact"/>
        <w:pBdr/>
      </w:pPr>
      <w:r>
        <w:rPr/>
      </w:r>
    </w:p>
    <w:p>
      <w:pPr>
        <w:pStyle w:val="ParagraphStyle33"/>
        <w:pBdr/>
        <w:rPr>
          <w:rStyle w:val="CharacterStyle20"/>
        </w:rPr>
        <w:framePr w:w="10712" w:h="340" w:x="28" w:y="84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4.11.2024 8:02: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24.11.2024 8:02: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