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zkontrolovat množství a kvalitu surovin a polotova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užít daný technologický postup pro přípravu a organizaci výroby zmrzlin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řipravit vhodné stroje a zařízení, nástroje a pomůcky v souladu s technologickým postupem</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0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30"/>
        <w:pBdr/>
        <w:rPr>
          <w:rStyle w:val="CharacterStyle18"/>
        </w:rPr>
        <w:framePr w:w="10712" w:h="248" w:x="28" w:y="13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zásad a pravidel</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et dobu trvanlivosti až do doby prodeje a po celou dobu prode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pravit vhodný balicí materiál, zabalit a označit zmrzlinu a uskladnit ji při optimální teplotě až do doby expedice výrobk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ravit a 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Připravit zhotovené výrobky k prezentaci</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6" w:hSpace="0" w:vSpace="0" w:wrap="around" w:vAnchor="page" w:hAnchor="margin" w:hRule="exact"/>
        <w:pBdr/>
      </w:pPr>
      <w:r>
        <w:rPr>
          <w:rStyle w:val="CharacterStyle9"/>
        </w:rPr>
        <w:t>b) Připravit si vhodný inventář pro prodej zmrzliny a pohárů</w:t>
      </w:r>
    </w:p>
    <w:p>
      <w:pPr>
        <w:pStyle w:val="ParagraphStyle28"/>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c) Prodávat zmrzlinu a zmrzlinové poháry v souladu se zásadami bezpečnosti potravin a estetickými principy</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513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zmrzlin, 24.11.2024 7:50: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