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a zmrzlin (kód: 29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 a polotovarů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 a polotovarů na výrobu zmrzliny a hotové zmrzl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uchovávání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zmrzlinových a ovocných pohá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dej zmrzliny a zmrzlinových pohá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cukrářské výrobě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seřizování strojů a zařízení na výrobu zmrzl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a prodeji cukr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mrzlin,  24.11.2024 7:3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5.02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zmrzlin,  24.11.2024 7:34:5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7:34:55Z</dcterms:created>
  <dc:creator/>
  <dc:description/>
  <dc:language>en-US</dc:language>
  <cp:lastModifiedBy>Stimulsoft Reports 2020.2.3 from 29 April 2020</cp:lastModifiedBy>
  <dcterms:modified xsi:type="dcterms:W3CDTF">2024-11-24T07:34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