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mrz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pro zadaný výrobek, zkontrolovat množství a smyslově posoudit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 před vlastním zpracování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Navážit potřebné množství surovin, polotovarů a přísad</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7"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pravidel správné výrobní a hygienické prax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ožadavky pro použitelnost výrobku až do doby prodeje a po celou dobu prode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ipravit vhodný obal, zabalit a označit zmrzlinu a uskladnit ji při předepsané teplotě</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řipravit a o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dávat zmrzlinu a zmrzlinové poháry v souladu se zásadami bezpečnosti potravin a estetickými principy</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mrzl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zmrzlin, 24.11.2024 7:58: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