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zmrzlin (kód: 2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zmrzl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zmrzl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zmrzl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jakosti surovin a polotovarů na výrobu zmrzliny a hotové zmrzl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uchovávání zmrzl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zmrzlinových a ovocných pohá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dej zmrzliny a zmrzlinových pohá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a seřizování strojů a zařízení na výrobu zmrzl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zmrzlin, 24.11.2024 8:23: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zmrzl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zkontrolovat množství a kvalitu surovin a polotovar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olba technologického postupu pro výrobu zmrzlin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Zvolit vhodný technologický postup pro přípravu a organizaci výroby zmrzlin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volit a připravit vhodné stroje a zařízení, nástroje a pomůcky v souladu s technologickým postupem</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Příprava, výpočet spotřeby a úprava surovin pro výrobu zmrzliny</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Slovní vyjádření</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5" w:hSpace="0" w:vSpace="0" w:wrap="around" w:vAnchor="page" w:hAnchor="margin" w:hRule="exact"/>
        <w:pBdr/>
      </w:pPr>
      <w:r>
        <w:rPr>
          <w:rStyle w:val="CharacterStyle13"/>
        </w:rPr>
        <w:t>Posuzování jakosti surovin a polotovarů na výrobu zmrzliny a hotové zmrzliny</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0"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2"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2" w:hSpace="0" w:vSpace="0" w:wrap="around" w:vAnchor="page" w:hAnchor="margin" w:hRule="exact"/>
        <w:pBdr/>
      </w:pPr>
      <w:r>
        <w:rPr>
          <w:rStyle w:val="CharacterStyle16"/>
        </w:rPr>
        <w:t>Slovní vyjádř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zmrzlin, 24.11.2024 8:23: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a uchovávání zmrzl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a upravit suroviny a přísady na výrobu různých druhů zmrzlin podle technologického postupu (recep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zmrzlinu v souladu s technologickým postupem v požadované kvalitě a množstv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jistit správné uchování nebo uchovávat hotové zmrzliny v souladu s hygienickými požadavky a s ohledem na požadovanou kvalitu a bezpečnost potravin podle zásad a pravidel</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Dodržet dobu trvanlivosti až do doby prodeje a po celou dobu prode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ipravit vhodný balicí materiál, zabalit a označit zmrzlinu a uskladnit ji při optimální teplotě až do doby expedice výrobk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Příprava zmrzlinových a ovocných pohár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řipravit inventář pro přípravu zmrzlinových pohárů a dalších výrobků se zmrzlino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ipravit zmrzliny a další komponenty pro přípravu nabízeného sortimentu výrobků</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řipravit a zdobit poháry podle objednávky zákazníka v souladu s technologickým postupem, zásadami bezpečnosti potravin a s estetickými principy</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Prodej zmrzliny a zmrzlinových pohár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9" w:hSpace="0" w:vSpace="0" w:wrap="around" w:vAnchor="page" w:hAnchor="margin" w:hRule="exact"/>
        <w:pBdr/>
      </w:pPr>
      <w:r>
        <w:rPr>
          <w:rStyle w:val="CharacterStyle7"/>
        </w:rPr>
        <w:t>a) Vystavovat nabídku sortimentu zmrzlin a zmrzlinových pohárů</w:t>
      </w:r>
    </w:p>
    <w:p>
      <w:pPr>
        <w:pStyle w:val="ParagraphStyle26"/>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6" w:hSpace="0" w:vSpace="0" w:wrap="around" w:vAnchor="page" w:hAnchor="margin" w:hRule="exact"/>
        <w:pBdr/>
      </w:pPr>
      <w:r>
        <w:rPr>
          <w:rStyle w:val="CharacterStyle9"/>
        </w:rPr>
        <w:t>b) Připravit si vhodný inventář pro prodej zmrzliny a zmrzlinových pohárů</w:t>
      </w:r>
    </w:p>
    <w:p>
      <w:pPr>
        <w:pStyle w:val="ParagraphStyle28"/>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2" w:hSpace="0" w:vSpace="0" w:wrap="around" w:vAnchor="page" w:hAnchor="margin" w:hRule="exact"/>
        <w:pBdr/>
      </w:pPr>
      <w:r>
        <w:rPr>
          <w:rStyle w:val="CharacterStyle7"/>
        </w:rPr>
        <w:t>c) Prodávat zmrzlinu a zmrzlinové poháry v souladu se zásadami bezpečnosti potravin a estetickými principy</w:t>
      </w:r>
    </w:p>
    <w:p>
      <w:pPr>
        <w:pStyle w:val="ParagraphStyle26"/>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2" w:hSpace="0" w:vSpace="0" w:wrap="around" w:vAnchor="page" w:hAnchor="margin" w:hRule="exact"/>
        <w:pBdr/>
      </w:pPr>
      <w:r>
        <w:rPr>
          <w:rStyle w:val="CharacterStyle16"/>
        </w:rPr>
        <w:t>Praktické předvedení</w:t>
      </w:r>
    </w:p>
    <w:p>
      <w:pPr>
        <w:pStyle w:val="ParagraphStyle30"/>
        <w:pBdr/>
        <w:rPr>
          <w:rStyle w:val="CharacterStyle18"/>
        </w:rPr>
        <w:framePr w:w="10712" w:h="248" w:x="28" w:y="12516" w:hSpace="0" w:vSpace="0" w:wrap="around" w:vAnchor="page" w:hAnchor="margin" w:hRule="exact"/>
        <w:pBdr/>
      </w:pPr>
      <w:r>
        <w:rPr>
          <w:rStyle w:val="CharacterStyle18"/>
        </w:rPr>
        <w:t>Je třeba splnit alespoň dvě kritéria.</w:t>
      </w:r>
    </w:p>
    <w:p>
      <w:pPr>
        <w:pStyle w:val="ParagraphStyle19"/>
        <w:pBdr/>
        <w:rPr>
          <w:rStyle w:val="CharacterStyle11"/>
        </w:rPr>
        <w:framePr w:w="7654" w:h="331" w:x="28" w:y="15940" w:hSpace="0" w:vSpace="0" w:wrap="around" w:vAnchor="page" w:hAnchor="margin" w:hRule="exact"/>
        <w:pBdr/>
      </w:pPr>
      <w:r>
        <w:rPr>
          <w:rStyle w:val="CharacterStyle11"/>
        </w:rPr>
        <w:t>Výroba zmrzlin, 24.11.2024 8:23: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zmrzlin</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2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99" w:hSpace="0" w:vSpace="0" w:wrap="around" w:vAnchor="page" w:hAnchor="margin" w:hRule="exact"/>
        <w:pBdr/>
      </w:pPr>
      <w:r>
        <w:rPr>
          <w:rStyle w:val="CharacterStyle13"/>
        </w:rPr>
        <w:t>Obsluha a seřizování strojů a zařízení na výrobu zmrzliny</w:t>
      </w:r>
    </w:p>
    <w:p>
      <w:pPr>
        <w:pStyle w:val="ParagraphStyle22"/>
        <w:pBdr>
          <w:top w:val="nil"/>
          <w:left w:val="nil"/>
          <w:right w:val="nil"/>
        </w:pBdr>
        <w:rPr>
          <w:rStyle w:val="FakeCharacterStyle"/>
        </w:rPr>
        <w:framePr w:w="6713" w:h="376" w:x="45" w:y="82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9"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5" w:hSpace="0" w:vSpace="0" w:wrap="around" w:vAnchor="page" w:hAnchor="margin" w:hRule="exact"/>
        <w:pBdr/>
      </w:pPr>
      <w:r>
        <w:rPr>
          <w:rStyle w:val="CharacterStyle9"/>
        </w:rPr>
        <w:t>b) Kontrolovat stroje a zařízení před zahájením chodu, v průběhu technologického procesu</w:t>
      </w:r>
    </w:p>
    <w:p>
      <w:pPr>
        <w:pStyle w:val="ParagraphStyle28"/>
        <w:pBdr>
          <w:bottom w:val="nil"/>
          <w:right w:val="nil"/>
        </w:pBdr>
        <w:rPr>
          <w:rStyle w:val="FakeCharacterStyle"/>
        </w:rPr>
        <w:framePr w:w="3921" w:h="607" w:x="6800" w:y="8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5"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5"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1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a) Vést předepsanou provozní evidenci při výrobě a prodeji zmrzlin.</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Praktické předvedení</w:t>
      </w:r>
    </w:p>
    <w:p>
      <w:pPr>
        <w:pStyle w:val="ParagraphStyle30"/>
        <w:pBdr/>
        <w:rPr>
          <w:rStyle w:val="CharacterStyle18"/>
        </w:rPr>
        <w:framePr w:w="10712" w:h="248" w:x="28" w:y="1195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zmrzlin, 24.11.2024 8:23: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zúčastní praktické zkoušky, musí mít platný zdravotní průkaz pro práci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zmrzlin nebo zmrzlinových pohárů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minimálně 2 různých druhů zmrzlin a příprava zmrzlinového poháru,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zmrzliny nebo poháru). Předmětem hodnocení je i estetická stránka, kreativita a manuální zručnost uchazeče.</w:t>
      </w:r>
    </w:p>
    <w:p>
      <w:pPr>
        <w:pStyle w:val="ParagraphStyle31"/>
        <w:pBdr/>
        <w:rPr>
          <w:rStyle w:val="FakeCharacterStyle"/>
        </w:rPr>
        <w:framePr w:w="10768" w:h="2068"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zmrzlin, 24.11.2024 8:23: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ýroby zmrzlin,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ýroby zmrzlin,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ýroby zmrzlin,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ýroby zmrzlin,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6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a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 zmrzlin a zmrzlinových pohá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zmrzlin,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 v chladicích vitrí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servírování a prodej zmrz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2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3979" w:hSpace="0" w:vSpace="0" w:wrap="around" w:vAnchor="page" w:hAnchor="margin" w:hRule="exact"/>
        <w:pBdr/>
      </w:pPr>
      <w:r>
        <w:rPr/>
      </w:r>
    </w:p>
    <w:p>
      <w:pPr>
        <w:pStyle w:val="ParagraphStyle33"/>
        <w:pBdr/>
        <w:rPr>
          <w:rStyle w:val="CharacterStyle20"/>
        </w:rPr>
        <w:framePr w:w="10712" w:h="340" w:x="28" w:y="139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Výroba zmrzlin, 24.11.2024 8:23: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zmrzlin, 24.11.2024 8:23: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Výroba zmrzlin, 24.11.2024 8:23: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