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čí (kód: 4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všechny kategorie koní dle věku a využi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a pohodu (welfare)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koní k potažní prá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přahání a řízení potahů při provozování prací v zeměděl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ošetřování a drobné opravy výstroje koně, postrojů a povoz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prava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moc při podkování a korekturách kopyt</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očí, 22.12.2024 5:20: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evidenci,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plemenářské práci</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popsat rozdíly ve vývinu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a) Posoudit a popsat stav ustájovacího prostředí a způsob ustájení a mikroklima ve stáji</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b) Vysvětlit zásady BOZP v chovu koní a přístup ke koni</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7"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3"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9"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14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2.2024 5:20: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 předvést vybrané úko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jeho napojení na síť, uvést další možnosti oploc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2"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13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8"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4"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1"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1" w:hSpace="0" w:vSpace="0" w:wrap="around" w:vAnchor="page" w:hAnchor="margin" w:hRule="exact"/>
        <w:pBdr/>
      </w:pPr>
      <w:r>
        <w:rPr>
          <w:rStyle w:val="CharacterStyle17"/>
        </w:rPr>
        <w:t>Ústní ověření</w:t>
      </w:r>
    </w:p>
    <w:p>
      <w:pPr>
        <w:pStyle w:val="ParagraphStyle30"/>
        <w:pBdr/>
        <w:rPr>
          <w:rStyle w:val="CharacterStyle18"/>
        </w:rPr>
        <w:framePr w:w="10712" w:h="248" w:x="28" w:y="150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2.2024 5:20: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Základní výcvik koní k potažní práci</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strojit tažného koně a vést na dvou opratích v rozporc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Zapřáhnout a vést párový potah ve voze v krok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Zapřáhnout a vést párový potah ve voze v klusu</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Zapřáhnout a vést párový potah ve voze na parkuru</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7" w:hSpace="0" w:vSpace="0" w:wrap="around" w:vAnchor="page" w:hAnchor="margin" w:hRule="exact"/>
        <w:pBdr/>
      </w:pPr>
      <w:r>
        <w:rPr>
          <w:rStyle w:val="CharacterStyle7"/>
        </w:rPr>
        <w:t>e) Předvést a popsat přípravu mladého koně při práci na dvou lonžích s náhřbetkem s teplokrevným nebo chladnokrevným koněm</w:t>
      </w:r>
    </w:p>
    <w:p>
      <w:pPr>
        <w:pStyle w:val="ParagraphStyle26"/>
        <w:pBdr>
          <w:bottom w:val="nil"/>
          <w:right w:val="nil"/>
        </w:pBdr>
        <w:rPr>
          <w:rStyle w:val="FakeCharacterStyle"/>
        </w:rPr>
        <w:framePr w:w="3921" w:h="607"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f) Demonstrovat postrojování a otahování mladého koně</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0" w:hSpace="0" w:vSpace="0" w:wrap="around" w:vAnchor="page" w:hAnchor="margin" w:hRule="exact"/>
        <w:pBdr/>
      </w:pPr>
      <w:r>
        <w:rPr>
          <w:rStyle w:val="CharacterStyle7"/>
        </w:rPr>
        <w:t>g) Charakterizovat druhy zápřeží</w:t>
      </w:r>
    </w:p>
    <w:p>
      <w:pPr>
        <w:pStyle w:val="ParagraphStyle26"/>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0" w:hSpace="0" w:vSpace="0" w:wrap="around" w:vAnchor="page" w:hAnchor="margin" w:hRule="exact"/>
        <w:pBdr/>
      </w:pPr>
      <w:r>
        <w:rPr>
          <w:rStyle w:val="CharacterStyle16"/>
        </w:rPr>
        <w:t>Ústní ověření</w:t>
      </w:r>
    </w:p>
    <w:p>
      <w:pPr>
        <w:pStyle w:val="ParagraphStyle30"/>
        <w:pBdr/>
        <w:rPr>
          <w:rStyle w:val="CharacterStyle18"/>
        </w:rPr>
        <w:framePr w:w="10712" w:h="248" w:x="28" w:y="11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3" w:hSpace="0" w:vSpace="0" w:wrap="around" w:vAnchor="page" w:hAnchor="margin" w:hRule="exact"/>
        <w:pBdr/>
      </w:pPr>
      <w:r>
        <w:rPr>
          <w:rStyle w:val="CharacterStyle13"/>
        </w:rPr>
        <w:t>Zapřahání a řízení potahů při provozování prací v zemědělské výrobě</w:t>
      </w:r>
    </w:p>
    <w:p>
      <w:pPr>
        <w:pStyle w:val="ParagraphStyle22"/>
        <w:pBdr>
          <w:top w:val="nil"/>
          <w:left w:val="nil"/>
          <w:right w:val="nil"/>
        </w:pBdr>
        <w:rPr>
          <w:rStyle w:val="FakeCharacterStyle"/>
        </w:rPr>
        <w:framePr w:w="6713" w:h="376" w:x="45" w:y="12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a) Předvést přepravu nákladu v potahu</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b) Předvést přepravu osob v potahu</w:t>
      </w:r>
    </w:p>
    <w:p>
      <w:pPr>
        <w:pStyle w:val="ParagraphStyle28"/>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c) Popsat historii povoznictví a práce s povozem v zemědělské prvovýrobě</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Ústní ověření</w:t>
      </w:r>
    </w:p>
    <w:p>
      <w:pPr>
        <w:pStyle w:val="ParagraphStyle30"/>
        <w:pBdr/>
        <w:rPr>
          <w:rStyle w:val="CharacterStyle18"/>
        </w:rPr>
        <w:framePr w:w="10712" w:h="248" w:x="28" w:y="13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2.2024 5:20: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šetřování a drobné opravy výstroje koně, postrojů a povo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a popsat jednotlivé části výstroje ko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drobné závady ve výstroji koně a popsat jejich o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obné závady postrojů a povoz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c) Popsat asistenci při podkování koní a korekturách kopyt, uvést zásady a předvést správné držení končetin při dodržení BOZP</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22.12.2024 5:20: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oci#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koč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teoretickou a praktickou část. U kritérií s písemným a zároveň ústním ověřením uchazeč nejprve zpracuje zadané úkoly písemně a následně bude zkoušející ověřovat schopnost aplikace poznatků a porozumění formou rozhovoru s uchazečem. Praktická část probíhá ve stáji a na jízd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úkolů formou praktického předvedení je nutné přihlížet především k bezpečnému provádění všech úkonů. Dále je nutné přihlížet k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správnou manipulaci s koňmi, podloženou dostatečnými odbornými vědomostmi a dovednostmi. Při práci s koňmi je třeba hodnotit přístup ke zvířatům a respektování zásad pohody zvířat (welf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lastností ko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d) uchazeč popíše a vyhodnotí pohyb koně, který je přítomen u zkoušky a popíše postoje končetin a vady pohybu pomocí obrazové dokumentace nebo vide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výcvik koní k potažní prá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šech kritéri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přahání a řízení potahů při provozování prací v zeměděls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všech kriterií) je nutné z časových a bezpečnostních důvodů použít zaučené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Kočí, 22.12.2024 5:20: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chovatelském nebo v jiném zemědělském oboru vzdělání a alespoň 5 let odborné praxe jako kočí nebo ve funkci učitele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chovatelském nebo v jiném zemědělském či veterinárním oboru vzdělání a alespoň 5 let odborné praxe jako kočí nebo ve funkci učitele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jako kočí nebo ve funkci učitele odborných předmětů nebo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čí (41-019-H) a střední vzdělání s výučním listem a alespoň 5 let odborné praxe jako ko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2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pro koně, výběhy pro koně, fixační pomůcky pro koně, pomůcky pro ošetřování, čištění a podestýlání koní, pomůcky k výcviku koní, teploměr, fonendoskop, hodinky, lékárnička, váhy na koně, krmiva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jízdárny o velikosti min. 40 x 8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zaučené tažné kon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ě, spřežení, vůz, kočá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formuláře k evidenci koní, změnové hlášení pro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videa k vyhodnocování postojů a pohybu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96" w:hSpace="0" w:vSpace="0" w:wrap="around" w:vAnchor="page" w:hAnchor="margin" w:hRule="exact"/>
        <w:pBdr/>
      </w:pPr>
      <w:r>
        <w:rPr/>
      </w:r>
    </w:p>
    <w:p>
      <w:pPr>
        <w:pStyle w:val="ParagraphStyle33"/>
        <w:pBdr/>
        <w:rPr>
          <w:rStyle w:val="CharacterStyle20"/>
        </w:rPr>
        <w:framePr w:w="10712" w:h="340" w:x="28" w:y="14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čí, 22.12.2024 5:20: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čí, 22.12.2024 5:20: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eské republiky, zapsaný sp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íří Zasad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František Krá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čí, 22.12.2024 5:20: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