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čí (kód: 4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všechny kategorie koní dle věku a využi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a pohodu (welfare)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koní k potažní prá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přahání a řízení potahů při provozování prací v zeměděl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ošetřování a drobné opravy výstroje koně, postrojů a povoz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prava ko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moc při podkování a korekturách kopyt</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Kočí, 22.12.2024 17:54: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evidenci,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plemenářské práci</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6" w:hSpace="0" w:vSpace="0" w:wrap="around" w:vAnchor="page" w:hAnchor="margin" w:hRule="exact"/>
        <w:pBdr/>
      </w:pPr>
      <w:r>
        <w:rPr>
          <w:rStyle w:val="CharacterStyle9"/>
        </w:rPr>
        <w:t>f) Vyčistit, umýt, zadekovat a zabandážovat koně s využitím vhodných pomůcek</w:t>
      </w:r>
    </w:p>
    <w:p>
      <w:pPr>
        <w:pStyle w:val="ParagraphStyle28"/>
        <w:pBdr>
          <w:bottom w:val="nil"/>
          <w:right w:val="nil"/>
        </w:pBdr>
        <w:rPr>
          <w:rStyle w:val="FakeCharacterStyle"/>
        </w:rPr>
        <w:framePr w:w="3921" w:h="607"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3"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9"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14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2.2024 17:54: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druhy krmiv,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 předvést vybrané úkon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jeho napojení na síť, uvést další možnosti oploc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ve výbězích,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2"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13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a) Ukázat předvádění a vodění zadaného koně</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8"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4"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1"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1" w:hSpace="0" w:vSpace="0" w:wrap="around" w:vAnchor="page" w:hAnchor="margin" w:hRule="exact"/>
        <w:pBdr/>
      </w:pPr>
      <w:r>
        <w:rPr>
          <w:rStyle w:val="CharacterStyle17"/>
        </w:rPr>
        <w:t>Ústní ověření</w:t>
      </w:r>
    </w:p>
    <w:p>
      <w:pPr>
        <w:pStyle w:val="ParagraphStyle30"/>
        <w:pBdr/>
        <w:rPr>
          <w:rStyle w:val="CharacterStyle18"/>
        </w:rPr>
        <w:framePr w:w="10712" w:h="248" w:x="28" w:y="150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2.2024 17:54: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Základní výcvik koní k potažní práci</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strojit tažného koně a vést na dvou opratích v rozporc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Zapřáhnout a vést párový potah ve voze v krok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Zapřáhnout a vést párový potah ve voze v klusu</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Zapřáhnout a vést párový potah ve voze na parkuru</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Demonstrovat postrojování a otahování mladých ko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Charakterizovat druhy zápřeží</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Ústní ověř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6" w:hSpace="0" w:vSpace="0" w:wrap="around" w:vAnchor="page" w:hAnchor="margin" w:hRule="exact"/>
        <w:pBdr/>
      </w:pPr>
      <w:r>
        <w:rPr>
          <w:rStyle w:val="CharacterStyle13"/>
        </w:rPr>
        <w:t>Zapřahání a řízení potahů při provozování prací v zemědělské výrobě</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6" w:hSpace="0" w:vSpace="0" w:wrap="around" w:vAnchor="page" w:hAnchor="margin" w:hRule="exact"/>
        <w:pBdr/>
      </w:pPr>
      <w:r>
        <w:rPr>
          <w:rStyle w:val="CharacterStyle7"/>
        </w:rPr>
        <w:t>a) Zapřáhnout a řídit potah při předseťové přípravě, nebo předvést sklizeň píce pomocí koňského potahu, nebo vyorat brambory pomocí koňského potahu</w:t>
      </w:r>
    </w:p>
    <w:p>
      <w:pPr>
        <w:pStyle w:val="ParagraphStyle26"/>
        <w:pBdr>
          <w:bottom w:val="nil"/>
          <w:right w:val="nil"/>
        </w:pBdr>
        <w:rPr>
          <w:rStyle w:val="FakeCharacterStyle"/>
        </w:rPr>
        <w:framePr w:w="3921" w:h="831"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b) Předvést přepravu osob v potahu</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raktické předvedení</w:t>
      </w:r>
    </w:p>
    <w:p>
      <w:pPr>
        <w:pStyle w:val="ParagraphStyle30"/>
        <w:pBdr/>
        <w:rPr>
          <w:rStyle w:val="CharacterStyle18"/>
        </w:rPr>
        <w:framePr w:w="10712" w:h="248" w:x="28" w:y="132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čí, 22.12.2024 17:54: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šetřování a drobné opravy výstroje koně, postrojů a povo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drobné závady ve výstroji koně a popsat jejich o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obné závady postrojů a povoz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2.2024 17:54: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koč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teoretickou a praktickou část. Součástí zkoušky je písemný test, který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 Celkový počet otázek musí být 30. Zadání testu včetně odpovědí uchazeče je součástí záznamů o průběhu a výsledku zkoušky a bude uchováváno v souladu s § 8 vyhlášky č. 208/2007 Sb., o podrobnostech stanovených k provedení zákona o uznávání výsledků dalšího vzděláván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 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áci s koňmi je třeba hodnotit přístup ke zvířatům a respektování zásad pohody zvířat (welfare). Při demonstraci práce s koněm (kompetence "Základní výcvik koní k potažní práci" u všech kritérií, kompetence "Zapřahání a řízení potahů při provozování prací v zemědělské výrobě" u všech kriterií) je nutné z časových a bezpečnostních důvodů použít zaučeného ko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musí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a ošetření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boxu, připravit a podat krmení, popsat a zkontrolovat na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koně na ruce v klidu, v kroku a v kl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exteriér, zhodnotit mechaniku pohybu v kroku a v klusu předvádě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strovat postrojování a otahování mlad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jízdu v lehké nebo těžké zápře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správnou manipulaci s koňmi, podloženou dostatečnými odbornými vědomostmi a dovednostmi.</w:t>
      </w:r>
    </w:p>
    <w:p>
      <w:pPr>
        <w:pStyle w:val="ParagraphStyle31"/>
        <w:pBdr/>
        <w:rPr>
          <w:rStyle w:val="FakeCharacterStyle"/>
        </w:rPr>
        <w:framePr w:w="10768" w:h="1837" w:x="0" w:y="13667" w:hSpace="0" w:vSpace="0" w:wrap="around" w:vAnchor="page" w:hAnchor="margin" w:hRule="exact"/>
        <w:pBdr/>
      </w:pPr>
      <w:r>
        <w:rPr/>
      </w:r>
    </w:p>
    <w:p>
      <w:pPr>
        <w:pStyle w:val="ParagraphStyle33"/>
        <w:pBdr/>
        <w:rPr>
          <w:rStyle w:val="CharacterStyle20"/>
        </w:rPr>
        <w:framePr w:w="10712" w:h="340" w:x="28" w:y="136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čí, 22.12.2024 17:54: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ky musí být také přítomná osoba odborně způsobilá podle § 5, odstavec 1, písmeno b) zákona 154/2000 Sb., o šlechtění, plemenitbě a evidenci hospodářských zvířat a o změně některých souvisejících zákonů (plemenářský zákon), pokud autorizovaná osoba není zároveň osobou odborně způsobilou. Tato osoba není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52"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chovatelském nebo v jiném zemědělském či veterinárním oboru vzdělání a alespoň 5 let praxe jako kočí nebo ve funkci učitele odborného výcviku nebo praktického vyučování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praxe jako kočí nebo ve funkci učitele odborných předmětů nebo učitele odborného výcviku nebo učitele praktického vyučování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19-H Kočí a střední vzdělání s maturitní zkouškou a alespoň 5 let praxe jako kočí,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očí, 22.12.2024 17:54: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váhy na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 jízdárna o velikosti min. 40 x 80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 spřežení, vůz, koč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k zemědělské prvovýrobě tažený koňským pota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čího,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847" w:x="0" w:y="6674" w:hSpace="0" w:vSpace="0" w:wrap="around" w:vAnchor="page" w:hAnchor="margin" w:hRule="exact"/>
        <w:pBdr/>
      </w:pPr>
      <w:r>
        <w:rPr/>
      </w:r>
    </w:p>
    <w:p>
      <w:pPr>
        <w:pStyle w:val="ParagraphStyle33"/>
        <w:pBdr/>
        <w:rPr>
          <w:rStyle w:val="CharacterStyle20"/>
        </w:rPr>
        <w:framePr w:w="10712" w:h="340" w:x="28" w:y="6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8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8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čí, 22.12.2024 17:54: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koní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K Heroutice - Miloslav Perní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Růžička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w:t>
      </w:r>
    </w:p>
    <w:p>
      <w:pPr>
        <w:pStyle w:val="ParagraphStyle19"/>
        <w:pBdr/>
        <w:rPr>
          <w:rStyle w:val="CharacterStyle11"/>
        </w:rPr>
        <w:framePr w:w="7654" w:h="331" w:x="28" w:y="15940" w:hSpace="0" w:vSpace="0" w:wrap="around" w:vAnchor="page" w:hAnchor="margin" w:hRule="exact"/>
        <w:pBdr/>
      </w:pPr>
      <w:r>
        <w:rPr>
          <w:rStyle w:val="CharacterStyle11"/>
        </w:rPr>
        <w:t>Kočí, 22.12.2024 17:54: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