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čí v lesní těžbě (kód: 4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evidence v chovu koní a lesní těžbě v souladu s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, postrojů a povozů pr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í k potažní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výcvik koní pr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řahání a řízení potahů při soustřeďování dřeva z lesních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,  22.12.2024 4:4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,  22.12.2024 4:4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8:41Z</dcterms:created>
  <dc:creator/>
  <dc:description/>
  <dc:language>en-US</dc:language>
  <cp:lastModifiedBy>Stimulsoft Reports 2020.2.3 from 29 April 2020</cp:lastModifiedBy>
  <dcterms:modified xsi:type="dcterms:W3CDTF">2024-12-22T04:4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