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čí v lesní těžbě (kód: 41-02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čí v lesní těž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pis a evidence v chovu koní a lesní těžbě v souladu s legislativ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lastností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estýlání, čištění a údržba stájí, výběhů a ohrad pro koně, ošetřování a čištění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mení koní přiměřenou technik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pájení, dokrmování a pasení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zdraví a pohodu (welfare)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všechny kategorie koní dle věku a využi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, ošetřování a drobné opravy výstroje koně, postrojů a povozů pro práci v les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výcvik koní k potažní práci v les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ální výcvik koní pro práci v les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přahání a řízení potahů při soustřeďování dřeva z lesních poro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rava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 při podkování a korekturách kop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čí v lesní těžbě,  21.11.2024 16:21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čí v lesní těžbě,  21.11.2024 16:21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21:59Z</dcterms:created>
  <dc:creator/>
  <dc:description/>
  <dc:language>en-US</dc:language>
  <cp:lastModifiedBy>Stimulsoft Reports 2020.2.3 from 29 April 2020</cp:lastModifiedBy>
  <dcterms:modified xsi:type="dcterms:W3CDTF">2024-11-21T16:21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