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čí v lesní těžbě (kód: 41-02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destýlání, čištění a údržba stájí, výběhů a ohrad pro koně, ošetřování a čiště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rmení koní přiměřenou techni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pájení, dokrmování a pase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éče o všechny kategorie koní dle věku a vy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držba, ošetřování a drobné opravy výstroje koně, postrojů a povozů pr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ákladní výcvik koní k potažní práci v le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Speciální výcvik koní pr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přahání a řízení potahů při soustřeďování dřeva z lesních por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veškerou dokumentaci příslušející ke koni a uvést, kdo provádí její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nést příslušné záznamy do prvotní evidence o obratu stáda a o krmen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91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98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12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12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90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90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50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5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57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57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63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6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0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47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47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53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5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60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36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36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49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Napájení, dokrmová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85" w:hSpace="0" w:vSpace="0" w:wrap="around" w:vAnchor="page" w:hAnchor="margin" w:hRule="exact"/>
        <w:pBdr/>
      </w:pPr>
      <w:r>
        <w:rPr>
          <w:rStyle w:val="CharacterStyle9"/>
        </w:rPr>
        <w:t>b) Podat vhodným způsobem připravená krm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c) Vysvětlit význam pastvy v chovu koní, popsat zásady pastevního odchovu a různé systémy pastvy, předvést vybrané úk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d) Popsat péči o pastviny, jejich zakládání a ošetřování pastevní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5" w:hSpace="0" w:vSpace="0" w:wrap="around" w:vAnchor="page" w:hAnchor="margin" w:hRule="exact"/>
        <w:pBdr/>
      </w:pPr>
      <w:r>
        <w:rPr>
          <w:rStyle w:val="CharacterStyle7"/>
        </w:rPr>
        <w:t>e) Sestavit elektrický ohradníkový systém a napojit ho na síť, uvést další možnosti oplocení past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582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58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3" w:hSpace="0" w:vSpace="0" w:wrap="around" w:vAnchor="page" w:hAnchor="margin" w:hRule="exact"/>
        <w:pBdr/>
      </w:pPr>
      <w:r>
        <w:rPr>
          <w:rStyle w:val="CharacterStyle7"/>
        </w:rPr>
        <w:t>g) Popsat způsoby pohybování ve výbězích, pastvinách, nebo práce jednotlivých kategorií koní a následně ovlivnění krmné 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120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Péče o všechny kategorie koní dle věku a vy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Ukázat předvádění a vodění zadaných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Rozpoznat příznaky říje u klis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Vizuální kontrola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Uvést specifika ošetřování plemenných hře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6" w:hSpace="0" w:vSpace="0" w:wrap="around" w:vAnchor="page" w:hAnchor="margin" w:hRule="exact"/>
        <w:pBdr/>
      </w:pPr>
      <w:r>
        <w:rPr>
          <w:rStyle w:val="CharacterStyle9"/>
        </w:rPr>
        <w:t>d) Uvést specifika péče o hříbata a mladé koně a o jejich správný výv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, postrojů a povozů pr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pro práci v lese a jízdu povoz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25" w:hSpace="0" w:vSpace="0" w:wrap="around" w:vAnchor="page" w:hAnchor="margin" w:hRule="exact"/>
        <w:pBdr/>
      </w:pPr>
      <w:r>
        <w:rPr>
          <w:rStyle w:val="CharacterStyle9"/>
        </w:rPr>
        <w:t>b) Předvést péči a očištění a ošetřování jednotlivých částí výstroje, popsat způsoby ul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32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, pomůcek a povozu při práci v le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32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131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ákladní výcvik koní k potažní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 výcviku koní k potažní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trojit tažného koně a vést na dvou opratích v rozpor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Sepřáhnout a vést párový pot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edvést ukázku z výcviku koní k potažní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65" w:hSpace="0" w:vSpace="0" w:wrap="around" w:vAnchor="page" w:hAnchor="margin" w:hRule="exact"/>
        <w:pBdr/>
      </w:pPr>
      <w:r>
        <w:rPr>
          <w:rStyle w:val="CharacterStyle13"/>
        </w:rPr>
        <w:t>Speciální výcvik koní pr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5" w:hSpace="0" w:vSpace="0" w:wrap="around" w:vAnchor="page" w:hAnchor="margin" w:hRule="exact"/>
        <w:pBdr/>
      </w:pPr>
      <w:r>
        <w:rPr>
          <w:rStyle w:val="CharacterStyle7"/>
        </w:rPr>
        <w:t>a) Popsat fyzickou vyspělost, stáří a připravenost koně pro práci v le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01" w:hSpace="0" w:vSpace="0" w:wrap="around" w:vAnchor="page" w:hAnchor="margin" w:hRule="exact"/>
        <w:pBdr/>
      </w:pPr>
      <w:r>
        <w:rPr>
          <w:rStyle w:val="CharacterStyle9"/>
        </w:rPr>
        <w:t>b) Vysvětlit postup speciálního výcviku koní pro práci v le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c) Předvést ukázku ze speciálního výcviku koní pro práci v le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01" w:hSpace="0" w:vSpace="0" w:wrap="around" w:vAnchor="page" w:hAnchor="margin" w:hRule="exact"/>
        <w:pBdr/>
      </w:pPr>
      <w:r>
        <w:rPr>
          <w:rStyle w:val="CharacterStyle13"/>
        </w:rPr>
        <w:t>Zapřahání a řízení potahů při soustřeďování dřeva z lesních por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61" w:hSpace="0" w:vSpace="0" w:wrap="around" w:vAnchor="page" w:hAnchor="margin" w:hRule="exact"/>
        <w:pBdr/>
      </w:pPr>
      <w:r>
        <w:rPr>
          <w:rStyle w:val="CharacterStyle7"/>
        </w:rPr>
        <w:t>a) Přiblížit pokácené stromy na odvozní místa, předvést práci na skládce dří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61" w:hSpace="0" w:vSpace="0" w:wrap="around" w:vAnchor="page" w:hAnchor="margin" w:hRule="exact"/>
        <w:pBdr/>
      </w:pPr>
      <w:r>
        <w:rPr>
          <w:rStyle w:val="CharacterStyle16"/>
        </w:rPr>
        <w:t>Praktické předvedení, praktické poznávání základních druhů lesních dřevin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267" w:hSpace="0" w:vSpace="0" w:wrap="around" w:vAnchor="page" w:hAnchor="margin" w:hRule="exact"/>
        <w:pBdr/>
      </w:pPr>
      <w:r>
        <w:rPr>
          <w:rStyle w:val="CharacterStyle9"/>
        </w:rPr>
        <w:t>b) Popsat pracovní postupy při soustřeďování dříví koňským potahem (limity nasazení potahu, soustřeďovací vzdálenosti, sklon terénu, pracovní pomůc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26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98" w:hSpace="0" w:vSpace="0" w:wrap="around" w:vAnchor="page" w:hAnchor="margin" w:hRule="exact"/>
        <w:pBdr/>
      </w:pPr>
      <w:r>
        <w:rPr>
          <w:rStyle w:val="CharacterStyle7"/>
        </w:rPr>
        <w:t>c) Popsat speciální lesnické pomůcky pro soustřeďování dřeva koňským potah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9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05" w:hSpace="0" w:vSpace="0" w:wrap="around" w:vAnchor="page" w:hAnchor="margin" w:hRule="exact"/>
        <w:pBdr/>
      </w:pPr>
      <w:r>
        <w:rPr>
          <w:rStyle w:val="CharacterStyle9"/>
        </w:rPr>
        <w:t>d) Popsat pracovní postupy při těžbě dřeva a dopravě dříví z lesa a kombinace s přibližovacími mechanizačními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05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2" w:hSpace="0" w:vSpace="0" w:wrap="around" w:vAnchor="page" w:hAnchor="margin" w:hRule="exact"/>
        <w:pBdr/>
      </w:pPr>
      <w:r>
        <w:rPr>
          <w:rStyle w:val="CharacterStyle7"/>
        </w:rPr>
        <w:t>e) Popsat a předvést práce na skládce dříví – třídění sortimentů, začelování, příprava pro od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66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6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6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33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33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09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0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8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4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přiděleným koněm, pokud nemá ke zkoušce vlastního koně,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dvě části – chovatelská část zkoušky bude probíhat ve stáji, speciální část v le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edení zkoušky může probíhat dvěma způsob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zkouška u uchazeče – v případě, že uchazeč vlastní koně, může být praktická i teoretická část zkoušky provedena u uchazeče. Praktická část v lese na pracovišti uchazeče, chovatelská část ve stáji uchazeče. V tomto případě bude zajištění pracoviště pro provedení zkoušky na straně uchazeče a ten předá autorizované osobě čestné prohlášení, z něhož bude zřejmá vhodnost pracoviště pro zkoušku a možnost uskutečně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zkouška u autorizované osoby – v případě, že uchazeč nemá vlastního koně případně nedodá čestné prohlášení k provedení praktické zkoušky, bude požadovat provedení zkoušky u autorizované osoby. Autorizovaná osoba potom zajišťuje koně, stáj a pracoviště pro obě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založených na praktickém předvedení je třeba přihlížet především k bezpečnému provádění všech úkonů. Přitom je nutno posuzovat nejen dosažený výsledek, ale i samostatnost při rozhodování o nejvhodnějším postupu řešení zadaného úkolu podle daných podmínek pracoviště. Při práci s koňmi je třeba hodnotit přístup ke zvířatům a respektování požadavků welfare – zejména při práci s koňmi v le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by mělo být pokud možno spojeno do navazujících činností vedoucích k ucelenému obrazu kočího v lesní těžbě. Při demonstraci práce s koněm z časových a bezpečnostních důvodů je nutno použít zaučeného koně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hodnotit rozsah zakázky vzhledem k přidělenému dřevu, terénním a klimatickým podmínkám a fyzickým možnostem koně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stavit postroj, postrojit a zapřáhnout koně do klády, vyjmenovat a popsat různé způsoby zapřažení klád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hnout min. 3 různé klády určenou trasou, soustředit a srovnat na určeném místě (nahrazující skládk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zapouštění klis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 v prá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pyta</w:t>
      </w:r>
    </w:p>
    <w:p>
      <w:pPr>
        <w:pStyle w:val="ParagraphStyle31"/>
        <w:pBdr/>
        <w:rPr>
          <w:rStyle w:val="FakeCharacterStyle"/>
        </w:rPr>
        <w:framePr w:w="10768" w:h="1837" w:x="0" w:y="106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9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do klasifikačního zápisu o zkoušce. Výsledné hodnocení pro danou kompetenci musí znít „vyhověl“ nebo „nevyhověl“ v závislosti na stanovení závaznosti resp. nezávaznosti jednotlivých kritérií u každé kompetence. Návrh na výsledné hodnocení zkoušky zní buď „vyhověl“, pokud zkoušený vyhověl pro všechny kompetence, nebo „nevyhověl“, pokud zkoušený pro některou kompetenci nevyhověl.</w:t>
      </w:r>
    </w:p>
    <w:p>
      <w:pPr>
        <w:pStyle w:val="ParagraphStyle31"/>
        <w:pBdr/>
        <w:rPr>
          <w:rStyle w:val="FakeCharacterStyle"/>
        </w:rPr>
        <w:framePr w:w="10768" w:h="1376" w:x="0" w:y="124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8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 Při zkoušce musí být přítomen také lesnický odborník zodpovědný za technologické procesy související s těžbou dřeva, pokud autorizovaná osoba není zároveň lesnickým odborník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79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chovatelském nebo veterinárním oboru vzdělání a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bakalářské vzdělání v zemědělském nebo veterinárním oboru vzdělá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zemědělském nebo veterinárním oboru vzdělá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24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60" w:x="0" w:y="109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4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ní porost, dříví vhodné k přibližování koňmi, členitý a svažitý terén, kde nehrozí nebezpečí samovolného pohybu dří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ě zaučeného pro práci v les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min. 40 x 8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užel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e s koň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, spřež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zbroj k soustřeďování dřeva (pomůcky k přibližování koněm), např. páčidlo, okovaná páka sloužící k přizdvižení kmene přes překážku a práci na skládce, úvazek, podvlékací háček, kalač, celta, míšek, pracovní oděv vhodný dle BOZ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torová pi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9" w:x="0" w:y="112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37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Chovatelská část zkoušky musí probíhat minimálně 2 hodiny, speciální část v lese také minimálně 2 hodiny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čí v lesní těžbě, 22.12.2024 16:34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