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 koní (kód: 4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rmiv, napájení, krmení a pase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veškerou dokumentaci příslušející ke koni a uvést, kdo provádí jej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íslušné záznamy do prvotní evidence o obratu stáda a o krmení ko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světlit a dodržovat zásady BOZP v chovu koní a přístup ke kon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Příprava krmiv, napájení, krmení a pasení koní</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a) Rozpoznat základní druhy krmiv, posoudit jejich kvalitu, vhodnost a nezávadnost pro krmení jednotlivých plemen a kategorií ko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Navrhnout vhodné způsoby uskladnění jednotlivých krmiv a možné úpravy krmiv, odhadnout hmotnost předložených krmiv</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Připravit krmiva pro zadanou kategorii koní</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0" w:hSpace="0" w:vSpace="0" w:wrap="around" w:vAnchor="page" w:hAnchor="margin" w:hRule="exact"/>
        <w:pBdr/>
      </w:pPr>
      <w:r>
        <w:rPr>
          <w:rStyle w:val="CharacterStyle9"/>
        </w:rPr>
        <w:t>d) Zajistit napájení koní na přiděleném pracovišti</w:t>
      </w:r>
    </w:p>
    <w:p>
      <w:pPr>
        <w:pStyle w:val="ParagraphStyle28"/>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6" w:hSpace="0" w:vSpace="0" w:wrap="around" w:vAnchor="page" w:hAnchor="margin" w:hRule="exact"/>
        <w:pBdr/>
      </w:pPr>
      <w:r>
        <w:rPr>
          <w:rStyle w:val="CharacterStyle7"/>
        </w:rPr>
        <w:t>e) Podat vhodným způsobem připravená krmiva</w:t>
      </w:r>
    </w:p>
    <w:p>
      <w:pPr>
        <w:pStyle w:val="ParagraphStyle26"/>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2" w:hSpace="0" w:vSpace="0" w:wrap="around" w:vAnchor="page" w:hAnchor="margin" w:hRule="exact"/>
        <w:pBdr/>
      </w:pPr>
      <w:r>
        <w:rPr>
          <w:rStyle w:val="CharacterStyle9"/>
        </w:rPr>
        <w:t>f)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3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ošetřovatele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zásad pohody zvířat (welfare). Uchazeč bude pracovat s jedním koněm. Při demonstraci práce s koněm je nutné z časových a bezpečnostních důvodů použít zauče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mus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a ošetření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boxu, připravit a podat krmení, popsat a zkontrolovat na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na ruce v klidu, v kroku a v kl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exteriér, zhodnotit mechaniku pohybu v kroku a v klusu předvádě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specifika chovu jednotlivých kategori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základní péči o kopy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říprava krmiv, napájení, krmení a pasení ko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určí jednu kategorii koní (hříbata po odstavu, dvouletá hříbata, plemenní hřebci v připouštěcí sezoně,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Údržba, ošetřování a drobné opravy výstroje kon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chovatelském nebo jiném zemědělském nebo veterinárním oboru vzdělání a alespoň 5 let praxe ve funkci s odpovědností za chov koní nebo ve funkci učitele praktického vyučování nebo odborného výcviku v zemědělském oboru vzděl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ve funkci s odpovědností za chov koní nebo ve funkci učitele odborných předmětů nebo praktického vyučování nebo odborného výcviku v zemědělském oboru vzděl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šetřovatel koní nebo Chovatel koní a střední vzdělání s maturitní zkouškou a alespoň 5 let praxe ve funkci s odpovědností za chov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2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vní are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 (zajistí zkoušejí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 kon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OSVČ)</w:t>
      </w:r>
    </w:p>
    <w:p>
      <w:pPr>
        <w:pStyle w:val="ParagraphStyle19"/>
        <w:pBdr/>
        <w:rPr>
          <w:rStyle w:val="CharacterStyle11"/>
        </w:rPr>
        <w:framePr w:w="7654" w:h="331" w:x="28" w:y="15940" w:hSpace="0" w:vSpace="0" w:wrap="around" w:vAnchor="page" w:hAnchor="margin" w:hRule="exact"/>
        <w:pBdr/>
      </w:pPr>
      <w:r>
        <w:rPr>
          <w:rStyle w:val="CharacterStyle11"/>
        </w:rPr>
        <w:t>Ošetřovatel koní, 22.11.2024 12:19: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