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2.11.2024 1:27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šetřovatel/ošetřovatelka koní (kód:41-018-H) je integrovaná do profesní kvalifikace Chovatel/chovatelka koní (kód:41-017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2.11.2024 1:27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7:23Z</dcterms:created>
  <dc:creator/>
  <dc:description/>
  <dc:language>en-US</dc:language>
  <cp:lastModifiedBy>Stimulsoft Reports 2020.2.3 from 29 April 2020</cp:lastModifiedBy>
  <dcterms:modified xsi:type="dcterms:W3CDTF">2024-11-22T01:2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