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šetřovatel/ošetřovatelka koní (kód: 4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šetřova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destýlání, čištění a údržba stájí, výběhů a ohrad pro koně, ošetřování a čištěn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rmiv, napájení, krmení a pase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všechny kategorie koní dle věku a využ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ošetřování a drobné opravy výstroje ko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1.2024 17:56: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veškerou dokumentaci příslušející ke koni a uvést, kdo provádí její eviden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příslušné záznamy do prvotní evidence o obratu stáda a o krmení ko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soudit a popsat stav ustájovacího prostředí a způsob ustájení a mikroklima ve stáj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osoudit stav výběhů a navrhnout postup pro sanaci a péči o pastviny a popsat dezinfekci ustáje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e) Zhodnotit a popsat celkový stav koně a jeho čistot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h) Zkontrolovat funkčnost všech zařízení ve stáji, výbězích a ohradách, případně popsat jejich opravu</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Příprava krmiv, napájení, krmení a pasení koní</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Rozpoznat základní druhy krmiv, posoudit jejich kvalitu, vhodnost a nezávadnost pro krmení jednotlivých plemen a kategorií koní</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7" w:hSpace="0" w:vSpace="0" w:wrap="around" w:vAnchor="page" w:hAnchor="margin" w:hRule="exact"/>
        <w:pBdr/>
      </w:pPr>
      <w:r>
        <w:rPr>
          <w:rStyle w:val="CharacterStyle9"/>
        </w:rPr>
        <w:t>b) Navrhnout vhodné způsoby uskladnění jednotlivých krmiv a možné úpravy krmiv, odhadnout hmotnost předložených krmiv</w:t>
      </w:r>
    </w:p>
    <w:p>
      <w:pPr>
        <w:pStyle w:val="ParagraphStyle28"/>
        <w:pBdr>
          <w:bottom w:val="nil"/>
          <w:right w:val="nil"/>
        </w:pBdr>
        <w:rPr>
          <w:rStyle w:val="FakeCharacterStyle"/>
        </w:rPr>
        <w:framePr w:w="3921" w:h="607"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4" w:hSpace="0" w:vSpace="0" w:wrap="around" w:vAnchor="page" w:hAnchor="margin" w:hRule="exact"/>
        <w:pBdr/>
      </w:pPr>
      <w:r>
        <w:rPr>
          <w:rStyle w:val="CharacterStyle7"/>
        </w:rPr>
        <w:t>c) Připravit krmiva pro zadanou kategorii koní</w:t>
      </w:r>
    </w:p>
    <w:p>
      <w:pPr>
        <w:pStyle w:val="ParagraphStyle26"/>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0" w:hSpace="0" w:vSpace="0" w:wrap="around" w:vAnchor="page" w:hAnchor="margin" w:hRule="exact"/>
        <w:pBdr/>
      </w:pPr>
      <w:r>
        <w:rPr>
          <w:rStyle w:val="CharacterStyle9"/>
        </w:rPr>
        <w:t>d) Zajistit napájení koní na přiděleném pracovišti a popsat systém napájení</w:t>
      </w:r>
    </w:p>
    <w:p>
      <w:pPr>
        <w:pStyle w:val="ParagraphStyle28"/>
        <w:pBdr>
          <w:bottom w:val="nil"/>
          <w:right w:val="nil"/>
        </w:pBdr>
        <w:rPr>
          <w:rStyle w:val="FakeCharacterStyle"/>
        </w:rPr>
        <w:framePr w:w="3921" w:h="376"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7" w:hSpace="0" w:vSpace="0" w:wrap="around" w:vAnchor="page" w:hAnchor="margin" w:hRule="exact"/>
        <w:pBdr/>
      </w:pPr>
      <w:r>
        <w:rPr>
          <w:rStyle w:val="CharacterStyle7"/>
        </w:rPr>
        <w:t>e) Podat vhodným způsobem připravená krmiva</w:t>
      </w:r>
    </w:p>
    <w:p>
      <w:pPr>
        <w:pStyle w:val="ParagraphStyle26"/>
        <w:pBdr>
          <w:bottom w:val="nil"/>
          <w:right w:val="nil"/>
        </w:pBdr>
        <w:rPr>
          <w:rStyle w:val="FakeCharacterStyle"/>
        </w:rPr>
        <w:framePr w:w="3921" w:h="376"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73" w:hSpace="0" w:vSpace="0" w:wrap="around" w:vAnchor="page" w:hAnchor="margin" w:hRule="exact"/>
        <w:pBdr/>
      </w:pPr>
      <w:r>
        <w:rPr>
          <w:rStyle w:val="CharacterStyle9"/>
        </w:rPr>
        <w:t>f)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4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1.2024 17:56: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měřit tělesnou teplotu a zjištěné údaje vyhodnoti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Ukázat předvádění a vodění zadaného koně</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Ústní ověř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Ukázat a popsat jednotlivé části výstroje koně</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Ošetřit a uložit použité pomůcky</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1.2024 17:56: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1.2024 17:56: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nsp.cz/jednotka-prace/osetrovatel-koni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ošetřovatele koní. Při práci s koňmi je třeba hodnotit přístup ke zvířatům a respektování zásad pohody zvířat (welfare). Uchazeč bude pracovat s jedním koněm. Při demonstraci práce s koněm je nutné z časových a bezpečnostních důvodů použít zauče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krmiv, napájení, krmení a pasení koní</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určí jednu kategorii koní (hříbata po odstavu, dvouletá hříbata, plemenní hřebci v připouštěcí sezoně,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ošetřování a drobné opravy výstroje koně</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zadá uchazeči jednu z následujících oprav: obrácené udidlo, překroucené lícnice nebo otěže, srovnání porouchané zápřesky, vytvoření dalších otvorů do třmenového řemene, výměna přetrženého třmenového ře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Důraz je třeba klást na správnou manipulaci s koňmi, podloženou dostatečnými odbornými vědomostmi a dovednostmi.</w:t>
      </w:r>
    </w:p>
    <w:p>
      <w:pPr>
        <w:pStyle w:val="ParagraphStyle31"/>
        <w:pBdr/>
        <w:rPr>
          <w:rStyle w:val="FakeCharacterStyle"/>
        </w:rPr>
        <w:framePr w:w="10768" w:h="1837" w:x="0" w:y="10854" w:hSpace="0" w:vSpace="0" w:wrap="around" w:vAnchor="page" w:hAnchor="margin" w:hRule="exact"/>
        <w:pBdr/>
      </w:pPr>
      <w:r>
        <w:rPr/>
      </w:r>
    </w:p>
    <w:p>
      <w:pPr>
        <w:pStyle w:val="ParagraphStyle33"/>
        <w:pBdr/>
        <w:rPr>
          <w:rStyle w:val="CharacterStyle20"/>
        </w:rPr>
        <w:framePr w:w="10712" w:h="340" w:x="28" w:y="108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91" w:hSpace="0" w:vSpace="0" w:wrap="around" w:vAnchor="page" w:hAnchor="margin" w:hRule="exact"/>
        <w:pBdr/>
      </w:pPr>
      <w:r>
        <w:rPr/>
      </w:r>
    </w:p>
    <w:p>
      <w:pPr>
        <w:pStyle w:val="ParagraphStyle33"/>
        <w:pBdr/>
        <w:rPr>
          <w:rStyle w:val="CharacterStyle20"/>
        </w:rPr>
        <w:framePr w:w="10712" w:h="340" w:x="28" w:y="126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1.2024 17:56: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a alespoň 5 let odborné praxe v chovu, ošetřování koní nebo ve funkci učitele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ovatelském nebo jiném zemědělském nebo veterinárním oboru vzdělání a alespoň 5 let odborné praxe v chovu, ošetřování koní nebo ve funkci učitele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ošetřování koní nebo ve funkci učitele odborných předmětů nebo praktického vyučování nebo odborného výcviku v oblasti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šetřovatel/ošetřovatelka koní (41-018-H) nebo Chovatel/chovatelka koní (41-017-H) a střední vzdělání s maturitní zkouškou a alespoň 5 let odborné praxe v chovu, ošetřování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88"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áj s koňmi a technické zázem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vní are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šetřování, čištění koní a podestýlání, teploměr, pomůcky pro péči o kopy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4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1.2024 17:56: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1.2024 17:56: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šetřovatel/ošetřovatelka koní, 22.11.2024 17:56: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