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rský průvodce (kód: 65-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ský průvo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provod skupin a jednotlivců v horském teré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fyzické zdat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o podmínkách v ho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radenských služeb v oblasti horské tur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živnostenské činnosti průvodce v horské turist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provod skupin a jednotlivců v horském teré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a organizovat túru nebo přechod v letním nebo zimním horském teré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skutečnit s jednotlivcem nebo skupinou osob horskou túru v letních nebo zimních podmín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kytnout informace pro klienta o parametrech túry, poskytovat odborný výklad na tras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kontrolovat vybavení klienta, zvolit bezpečný postup při túře, přizpůsobit tempo klientov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Respektovat přírodní a klimatické podmínky v průběhu cesty a reagovat na ně</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05" w:hSpace="0" w:vSpace="0" w:wrap="around" w:vAnchor="page" w:hAnchor="margin" w:hRule="exact"/>
        <w:pBdr/>
      </w:pPr>
      <w:r>
        <w:rPr>
          <w:rStyle w:val="CharacterStyle9"/>
        </w:rPr>
        <w:t>f) Na příkladě ukázat, jak řešit krizovou situaci jednotlivce i skupiny, komunikovat s jednotlivcem a skupinou v krizové situaci, zvládat krizovou situaci samostatně i za pomoci horské služby a lékařské záchranné služby včetně navigace vrtulníku pro přistání v horském terénu</w:t>
      </w:r>
    </w:p>
    <w:p>
      <w:pPr>
        <w:pStyle w:val="ParagraphStyle28"/>
        <w:pBdr>
          <w:bottom w:val="nil"/>
          <w:right w:val="nil"/>
        </w:pBdr>
        <w:rPr>
          <w:rStyle w:val="FakeCharacterStyle"/>
        </w:rPr>
        <w:framePr w:w="3921" w:h="1055"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počítat hrubý čas letní nebo zimní túry pro malou nebo velkou skupinu</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raktické předvedení</w:t>
      </w:r>
    </w:p>
    <w:p>
      <w:pPr>
        <w:pStyle w:val="ParagraphStyle30"/>
        <w:pBdr/>
        <w:rPr>
          <w:rStyle w:val="CharacterStyle18"/>
        </w:rPr>
        <w:framePr w:w="10712" w:h="248" w:x="28" w:y="8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84" w:hSpace="0" w:vSpace="0" w:wrap="around" w:vAnchor="page" w:hAnchor="margin" w:hRule="exact"/>
        <w:pBdr/>
      </w:pPr>
      <w:r>
        <w:rPr>
          <w:rStyle w:val="CharacterStyle13"/>
        </w:rPr>
        <w:t>Prokázání fyzické zdatnosti</w:t>
      </w:r>
    </w:p>
    <w:p>
      <w:pPr>
        <w:pStyle w:val="ParagraphStyle22"/>
        <w:pBdr>
          <w:top w:val="nil"/>
          <w:left w:val="nil"/>
          <w:right w:val="nil"/>
        </w:pBdr>
        <w:rPr>
          <w:rStyle w:val="FakeCharacterStyle"/>
        </w:rPr>
        <w:framePr w:w="6713" w:h="376" w:x="45" w:y="9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a) Absolvovat vybranou trasu letní horské túry v délce 25 až 30 km s převýšením cca 1.500 m se zátěží 10 kg v časovém limitu s průměrem 4 km/hod</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75" w:hSpace="0" w:vSpace="0" w:wrap="around" w:vAnchor="page" w:hAnchor="margin" w:hRule="exact"/>
        <w:pBdr/>
      </w:pPr>
      <w:r>
        <w:rPr>
          <w:rStyle w:val="CharacterStyle9"/>
        </w:rPr>
        <w:t>b) Absolvovat vybranou trasu zimní horské túry s převýšením cca 1.500 m se zátěží 10 kg a délkou 20 až 25 km na lyžích nebo délkou 15 až 20 km na sněžnicích v časovém limitu s průměrem 7 km/hod pro lyže a 3 km/hod pro sněžnice</w:t>
      </w:r>
    </w:p>
    <w:p>
      <w:pPr>
        <w:pStyle w:val="ParagraphStyle28"/>
        <w:pBdr>
          <w:bottom w:val="nil"/>
          <w:right w:val="nil"/>
        </w:pBdr>
        <w:rPr>
          <w:rStyle w:val="FakeCharacterStyle"/>
        </w:rPr>
        <w:framePr w:w="3921" w:h="1055"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430" w:hSpace="0" w:vSpace="0" w:wrap="around" w:vAnchor="page" w:hAnchor="margin" w:hRule="exact"/>
        <w:pBdr/>
      </w:pPr>
      <w:r>
        <w:rPr>
          <w:rStyle w:val="CharacterStyle7"/>
        </w:rPr>
        <w:t>c) Absolvovat vybranou trasu horské túry v délce 20 až 25 km s převýšením 1.500 m a se zátěží 10 kg v kombinovaném terénu pěšky a na lyžích nebo sněžnicích v časovém limitu s průměrem 5km/hod nebo 4 km/hod při využití sněžnic</w:t>
      </w:r>
    </w:p>
    <w:p>
      <w:pPr>
        <w:pStyle w:val="ParagraphStyle26"/>
        <w:pBdr>
          <w:bottom w:val="nil"/>
          <w:right w:val="nil"/>
        </w:pBdr>
        <w:rPr>
          <w:rStyle w:val="FakeCharacterStyle"/>
        </w:rPr>
        <w:framePr w:w="3921" w:h="1055"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430" w:hSpace="0" w:vSpace="0" w:wrap="around" w:vAnchor="page" w:hAnchor="margin" w:hRule="exact"/>
        <w:pBdr/>
      </w:pPr>
      <w:r>
        <w:rPr>
          <w:rStyle w:val="CharacterStyle16"/>
        </w:rPr>
        <w:t>Praktické předvedení</w:t>
      </w:r>
    </w:p>
    <w:p>
      <w:pPr>
        <w:pStyle w:val="ParagraphStyle30"/>
        <w:pBdr/>
        <w:rPr>
          <w:rStyle w:val="CharacterStyle18"/>
        </w:rPr>
        <w:framePr w:w="10712" w:h="248" w:x="28" w:y="12543" w:hSpace="0" w:vSpace="0" w:wrap="around" w:vAnchor="page" w:hAnchor="margin" w:hRule="exact"/>
        <w:pBdr/>
      </w:pPr>
      <w:r>
        <w:rPr>
          <w:rStyle w:val="CharacterStyle18"/>
        </w:rPr>
        <w:t>Je třeba splnit buď kritéria a) a b), nebo kritérium c).</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o podmínkách v h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jednotlivé horské útvary na předložených obrazových materiá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ákladní znalost geomorfologie, hornin a minerálů, glaciologie a vodního cyk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horskou faunu, flóru a ekologii s ohledem na místní specif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základní pravidla ochrany přírody a systém ochrany přírody v ČR</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Vysvětlit zásady bezpečného pohybu jednotlivce i skupiny v letních horách včetně bezpečného překonávání vodních toků a používání základních lanových technik v krizových situacích a používání fixního jiště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sady bezpečného pohybu jednotlivce i skupiny v  zimních horách včetně lavinové prevence a lavinové záchran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vést teoretické základy hlavních meteorologických prvků (druhy oblačnosti, studená a teplá fronta, bouřka a blesky, mlha a difúzní světlo) a jejich vývoje a vyvozovat z nich opatření pro plánování, organizaci a vedení horské túry (přechodu)</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831"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3" w:hSpace="0" w:vSpace="0" w:wrap="around" w:vAnchor="page" w:hAnchor="margin" w:hRule="exact"/>
        <w:pBdr/>
      </w:pPr>
      <w:r>
        <w:rPr>
          <w:rStyle w:val="CharacterStyle9"/>
        </w:rPr>
        <w:t>h) Číst v meteorologických předpovědích včetně zahraničních (anglický nebo německý jazyk) a vyvozovat z nich opatření pro plánování, organizaci a vedení horské túry (přechodu)</w:t>
      </w:r>
    </w:p>
    <w:p>
      <w:pPr>
        <w:pStyle w:val="ParagraphStyle28"/>
        <w:pBdr>
          <w:bottom w:val="nil"/>
          <w:right w:val="nil"/>
        </w:pBdr>
        <w:rPr>
          <w:rStyle w:val="FakeCharacterStyle"/>
        </w:rPr>
        <w:framePr w:w="3921" w:h="831"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4" w:hSpace="0" w:vSpace="0" w:wrap="around" w:vAnchor="page" w:hAnchor="margin" w:hRule="exact"/>
        <w:pBdr/>
      </w:pPr>
      <w:r>
        <w:rPr>
          <w:rStyle w:val="CharacterStyle7"/>
        </w:rPr>
        <w:t>i) Popsat a předvést alpský nouzový signál</w:t>
      </w:r>
    </w:p>
    <w:p>
      <w:pPr>
        <w:pStyle w:val="ParagraphStyle26"/>
        <w:pBdr>
          <w:bottom w:val="nil"/>
          <w:right w:val="nil"/>
        </w:pBdr>
        <w:rPr>
          <w:rStyle w:val="FakeCharacterStyle"/>
        </w:rPr>
        <w:framePr w:w="3921" w:h="376"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4"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376" w:x="45" w:y="8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1" w:hSpace="0" w:vSpace="0" w:wrap="around" w:vAnchor="page" w:hAnchor="margin" w:hRule="exact"/>
        <w:pBdr/>
      </w:pPr>
      <w:r>
        <w:rPr>
          <w:rStyle w:val="CharacterStyle9"/>
        </w:rPr>
        <w:t>j) Vysvětlit pravidla stanování nebo bivakování v horách</w:t>
      </w:r>
    </w:p>
    <w:p>
      <w:pPr>
        <w:pStyle w:val="ParagraphStyle28"/>
        <w:pBdr>
          <w:bottom w:val="nil"/>
          <w:right w:val="nil"/>
        </w:pBdr>
        <w:rPr>
          <w:rStyle w:val="FakeCharacterStyle"/>
        </w:rPr>
        <w:framePr w:w="3921" w:h="376" w:x="6800" w:y="8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Připravit nouzové bivakování v letním nebo zimním horském terénu (druhý způsob popsat)</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4" w:hSpace="0" w:vSpace="0" w:wrap="around" w:vAnchor="page" w:hAnchor="margin" w:hRule="exact"/>
        <w:pBdr/>
      </w:pPr>
      <w:r>
        <w:rPr>
          <w:rStyle w:val="CharacterStyle9"/>
        </w:rPr>
        <w:t>l) Předvést ovládání lavinového vyhledávače.</w:t>
      </w:r>
    </w:p>
    <w:p>
      <w:pPr>
        <w:pStyle w:val="ParagraphStyle28"/>
        <w:pBdr>
          <w:bottom w:val="nil"/>
          <w:right w:val="nil"/>
        </w:pBdr>
        <w:rPr>
          <w:rStyle w:val="FakeCharacterStyle"/>
        </w:rPr>
        <w:framePr w:w="3921" w:h="376"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0" w:hSpace="0" w:vSpace="0" w:wrap="around" w:vAnchor="page" w:hAnchor="margin" w:hRule="exact"/>
        <w:pBdr/>
      </w:pPr>
      <w:r>
        <w:rPr>
          <w:rStyle w:val="CharacterStyle7"/>
        </w:rPr>
        <w:t>m) Uvést příklady domácích, zahraničních a mezinárodních organizací horských průvodců</w:t>
      </w:r>
    </w:p>
    <w:p>
      <w:pPr>
        <w:pStyle w:val="ParagraphStyle26"/>
        <w:pBdr>
          <w:bottom w:val="nil"/>
          <w:right w:val="nil"/>
        </w:pBdr>
        <w:rPr>
          <w:rStyle w:val="FakeCharacterStyle"/>
        </w:rPr>
        <w:framePr w:w="3921" w:h="607" w:x="6800" w:y="10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0" w:hSpace="0" w:vSpace="0" w:wrap="around" w:vAnchor="page" w:hAnchor="margin" w:hRule="exact"/>
        <w:pBdr/>
      </w:pPr>
      <w:r>
        <w:rPr>
          <w:rStyle w:val="CharacterStyle16"/>
        </w:rPr>
        <w:t>Písemné ověření</w:t>
      </w:r>
    </w:p>
    <w:p>
      <w:pPr>
        <w:pStyle w:val="ParagraphStyle30"/>
        <w:pBdr/>
        <w:rPr>
          <w:rStyle w:val="CharacterStyle18"/>
        </w:rPr>
        <w:framePr w:w="10712" w:h="248" w:x="28" w:y="10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áklady znalostí lidské anatomie a fyzi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pečnostní pravidla před zahájením první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votní vyšetření zraněného nebo nemocného člověk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resuscitaci dospělého a dítět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astavit život ohrožující (tepenné) krvácení a žilní krvácení, charakterizovat zranění s nebezpečím vnitřního krvácení a jeho projev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užít obvazovou techniku na určené části lidského těla</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1" w:hSpace="0" w:vSpace="0" w:wrap="around" w:vAnchor="page" w:hAnchor="margin" w:hRule="exact"/>
        <w:pBdr/>
      </w:pPr>
      <w:r>
        <w:rPr>
          <w:rStyle w:val="CharacterStyle7"/>
        </w:rPr>
        <w:t>g) Vysvětlit pravidla ošetření traumat (kloubních poranění a zlomenin, poranění páteře, hlavy, hrudníku, krku, břicha, pánve) s využitím horské výstroje a výzbroje</w:t>
      </w:r>
    </w:p>
    <w:p>
      <w:pPr>
        <w:pStyle w:val="ParagraphStyle26"/>
        <w:pBdr>
          <w:bottom w:val="nil"/>
          <w:right w:val="nil"/>
        </w:pBdr>
        <w:rPr>
          <w:rStyle w:val="FakeCharacterStyle"/>
        </w:rPr>
        <w:framePr w:w="3921" w:h="831"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1" w:hSpace="0" w:vSpace="0" w:wrap="around" w:vAnchor="page" w:hAnchor="margin" w:hRule="exact"/>
        <w:pBdr/>
      </w:pPr>
      <w:r>
        <w:rPr>
          <w:rStyle w:val="CharacterStyle16"/>
        </w:rPr>
        <w:t>Praktickým předvedením s ústním ověřením</w:t>
      </w:r>
    </w:p>
    <w:p>
      <w:pPr>
        <w:pStyle w:val="ParagraphStyle15"/>
        <w:pBdr>
          <w:left w:val="nil"/>
          <w:bottom w:val="nil"/>
          <w:right w:val="nil"/>
        </w:pBdr>
        <w:rPr>
          <w:rStyle w:val="FakeCharacterStyle"/>
        </w:rPr>
        <w:framePr w:w="6710" w:h="1055"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32" w:hSpace="0" w:vSpace="0" w:wrap="around" w:vAnchor="page" w:hAnchor="margin" w:hRule="exact"/>
        <w:pBdr/>
      </w:pPr>
      <w:r>
        <w:rPr>
          <w:rStyle w:val="CharacterStyle9"/>
        </w:rPr>
        <w:t>h) Uvést zásady první pomoci při působení zevních činitelů (chlad, teplo, dehydratace, únava, poranění elektrickým proudem, zásah bleskem, pokousání zvířetem, bodnutí hmyzem, hadím uštknutí, bodné rány, otravy, ztrátová poranění)</w:t>
      </w:r>
    </w:p>
    <w:p>
      <w:pPr>
        <w:pStyle w:val="ParagraphStyle28"/>
        <w:pBdr>
          <w:bottom w:val="nil"/>
          <w:right w:val="nil"/>
        </w:pBdr>
        <w:rPr>
          <w:rStyle w:val="FakeCharacterStyle"/>
        </w:rPr>
        <w:framePr w:w="3921" w:h="1055"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Charakterizovat šok, jeho druhy a vysvětlit, jak poskytnout první pomoc</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4" w:hSpace="0" w:vSpace="0" w:wrap="around" w:vAnchor="page" w:hAnchor="margin" w:hRule="exact"/>
        <w:pBdr/>
      </w:pPr>
      <w:r>
        <w:rPr>
          <w:rStyle w:val="CharacterStyle9"/>
        </w:rPr>
        <w:t>j) Stabilizovat zraněného v polohách podle druhu úrazu</w:t>
      </w:r>
    </w:p>
    <w:p>
      <w:pPr>
        <w:pStyle w:val="ParagraphStyle28"/>
        <w:pBdr>
          <w:bottom w:val="nil"/>
          <w:right w:val="nil"/>
        </w:pBdr>
        <w:rPr>
          <w:rStyle w:val="FakeCharacterStyle"/>
        </w:rPr>
        <w:framePr w:w="3921" w:h="376" w:x="6800" w:y="7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40" w:hSpace="0" w:vSpace="0" w:wrap="around" w:vAnchor="page" w:hAnchor="margin" w:hRule="exact"/>
        <w:pBdr/>
      </w:pPr>
      <w:r>
        <w:rPr>
          <w:rStyle w:val="CharacterStyle7"/>
        </w:rPr>
        <w:t>k) Popsat poskytnutí pomoci člověku při mdlobě, bolesti na hrudi, hypoglykémii, bolestech břicha, cevní mozkové příhodě, epilepsii, alergické reakci, při onemocnění očí, ucha a nosu včetně vniku cizího tělesa, astmatu, vdechnutí cizího tělesa, zvracení, průjmu, zácpě</w:t>
      </w:r>
    </w:p>
    <w:p>
      <w:pPr>
        <w:pStyle w:val="ParagraphStyle26"/>
        <w:pBdr>
          <w:bottom w:val="nil"/>
          <w:right w:val="nil"/>
        </w:pBdr>
        <w:rPr>
          <w:rStyle w:val="FakeCharacterStyle"/>
        </w:rPr>
        <w:framePr w:w="3921" w:h="1055" w:x="6800" w:y="8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6" w:hSpace="0" w:vSpace="0" w:wrap="around" w:vAnchor="page" w:hAnchor="margin" w:hRule="exact"/>
        <w:pBdr/>
      </w:pPr>
      <w:r>
        <w:rPr>
          <w:rStyle w:val="CharacterStyle9"/>
        </w:rPr>
        <w:t>l) Připravit improvizovaný transport s využitím horské výstroje a výzbroje</w:t>
      </w:r>
    </w:p>
    <w:p>
      <w:pPr>
        <w:pStyle w:val="ParagraphStyle28"/>
        <w:pBdr>
          <w:bottom w:val="nil"/>
          <w:right w:val="nil"/>
        </w:pBdr>
        <w:rPr>
          <w:rStyle w:val="FakeCharacterStyle"/>
        </w:rPr>
        <w:framePr w:w="3921" w:h="376" w:x="6800" w:y="9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m) Popsat doporučený obsah lékárničky jednotlivce a skupiny i pro vícedenní akce v horách</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Ústní ověření</w:t>
      </w:r>
    </w:p>
    <w:p>
      <w:pPr>
        <w:pStyle w:val="ParagraphStyle30"/>
        <w:pBdr/>
        <w:rPr>
          <w:rStyle w:val="CharacterStyle18"/>
        </w:rPr>
        <w:framePr w:w="10712" w:h="248" w:x="28" w:y="10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pracovat popis trasy včetně výškového profi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světové strany bez technických pomůc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zdálenosti terénních a místopisných bodů v terénu a rychlost přiblíž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pecifikovat mapy vhodné pro turistiku v horá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Číst v topografických mapách (objekty, útvar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i terénních a místopisných bodů v teré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vliv magnetické deklinace a inklinace na orientac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Orientovat mapu a stanovit azimut na mapě a z mapy pomocí buzol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Stanovit azimut v terénu pomocí buzoly a jít podle azimutu včetně záměrného odchýlen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rčit nadmořskou výšku bodů na mapách</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Stanovit zeměpisné i kilometrové souřadnice známého bodu na mapě</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3" w:hSpace="0" w:vSpace="0" w:wrap="around" w:vAnchor="page" w:hAnchor="margin" w:hRule="exact"/>
        <w:pBdr/>
      </w:pPr>
      <w:r>
        <w:rPr>
          <w:rStyle w:val="CharacterStyle9"/>
        </w:rPr>
        <w:t>l) Stanovit bod na mapě prostřednictvím známých zeměpisných i kilometrových souřadnic</w:t>
      </w:r>
    </w:p>
    <w:p>
      <w:pPr>
        <w:pStyle w:val="ParagraphStyle28"/>
        <w:pBdr>
          <w:bottom w:val="nil"/>
          <w:right w:val="nil"/>
        </w:pBdr>
        <w:rPr>
          <w:rStyle w:val="FakeCharacterStyle"/>
        </w:rPr>
        <w:framePr w:w="3921" w:h="607"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Zjistit vlastní stanoviště v terénu s pomocí mapy a buzoly</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Změřit sklon svahu na mapě a orientačně v terénu</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2" w:hSpace="0" w:vSpace="0" w:wrap="around" w:vAnchor="page" w:hAnchor="margin" w:hRule="exact"/>
        <w:pBdr/>
      </w:pPr>
      <w:r>
        <w:rPr>
          <w:rStyle w:val="CharacterStyle7"/>
        </w:rPr>
        <w:t>o) Ukázat zásady obcházení terénních překážek</w:t>
      </w:r>
    </w:p>
    <w:p>
      <w:pPr>
        <w:pStyle w:val="ParagraphStyle26"/>
        <w:pBdr>
          <w:bottom w:val="nil"/>
          <w:right w:val="nil"/>
        </w:pBdr>
        <w:rPr>
          <w:rStyle w:val="FakeCharacterStyle"/>
        </w:rPr>
        <w:framePr w:w="3921" w:h="376"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2" w:hSpace="0" w:vSpace="0" w:wrap="around" w:vAnchor="page" w:hAnchor="margin" w:hRule="exact"/>
        <w:pBdr/>
      </w:pPr>
      <w:r>
        <w:rPr>
          <w:rStyle w:val="CharacterStyle16"/>
        </w:rPr>
        <w:t>Praktické předvedení</w:t>
      </w:r>
    </w:p>
    <w:p>
      <w:pPr>
        <w:pStyle w:val="ParagraphStyle30"/>
        <w:pBdr/>
        <w:rPr>
          <w:rStyle w:val="CharacterStyle18"/>
        </w:rPr>
        <w:framePr w:w="10712" w:h="248" w:x="28" w:y="94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6" w:hSpace="0" w:vSpace="0" w:wrap="around" w:vAnchor="page" w:hAnchor="margin" w:hRule="exact"/>
        <w:pBdr/>
      </w:pPr>
      <w:r>
        <w:rPr>
          <w:rStyle w:val="CharacterStyle13"/>
        </w:rPr>
        <w:t>Poskytování poradenských služeb v oblasti horské turistiky</w:t>
      </w:r>
    </w:p>
    <w:p>
      <w:pPr>
        <w:pStyle w:val="ParagraphStyle22"/>
        <w:pBdr>
          <w:top w:val="nil"/>
          <w:left w:val="nil"/>
          <w:right w:val="nil"/>
        </w:pBdr>
        <w:rPr>
          <w:rStyle w:val="FakeCharacterStyle"/>
        </w:rPr>
        <w:framePr w:w="6713" w:h="376" w:x="45" w:y="10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a) Poskytnout poradenství při volbě výstroje a výzbroje pro letní i zimní horskou turistiku</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b) Poskytnout informace a poradenství v oblasti zdravotního a cestovního pojištění pro horskou turistiku</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c) Poskytnout informace o možnostech ubytování a stravování v dané lokalitě</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Praktické předved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živnostenské činnosti průvodce v horské turis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obsahovou náplň průvodcovské činnosti horské v rozsahu horského průvodce podle české právní úpravy a pravidla provozování této pracovní činnosti jako živ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písemný propagační materiál pro nabízenou horskou průvodcovskou služb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finanční vyúčtování za poskytnutou služb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 postupu při mimořádných událostech (např. ztráta dokladů, zranění, úmrtí, zatčení, atd.)</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autorizované osobě před zaháje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vrzení od sportovního lékaře o zdravotní způsobilosti k výkonu průvodcovské činnosti horské v rozsah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né zdravotní a úrazové pojištění kryjící rizika pohybu v ho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uchazeč při zkoušce smí používat. Dále stanoví místo konání zkoušky. Zkouška probíhá ve zkušební místnosti i v terénu,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630&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e členů komise nemá lékařské vzdělání, musí zajistit, aby byl při zkoušce přítomen jako přísedící lékař, který není členem zkušební komise, ale jeho názor je doporučující.</w:t>
      </w:r>
    </w:p>
    <w:p>
      <w:pPr>
        <w:pStyle w:val="ParagraphStyle31"/>
        <w:pBdr/>
        <w:rPr>
          <w:rStyle w:val="FakeCharacterStyle"/>
        </w:rPr>
        <w:framePr w:w="10768" w:h="8817" w:x="0" w:y="5833" w:hSpace="0" w:vSpace="0" w:wrap="around" w:vAnchor="page" w:hAnchor="margin" w:hRule="exact"/>
        <w:pBdr/>
      </w:pPr>
      <w:r>
        <w:rPr/>
      </w:r>
    </w:p>
    <w:p>
      <w:pPr>
        <w:pStyle w:val="ParagraphStyle33"/>
        <w:pBdr/>
        <w:rPr>
          <w:rStyle w:val="CharacterStyle20"/>
        </w:rPr>
        <w:framePr w:w="10712" w:h="547" w:x="28" w:y="583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ě jednu z uvedených varian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kvalifikaci pro průvodcovskou horskou činnost alespoň v rozsahu požadavků této profesní kvalifikace (doloží živnostenské oprávnění pro průvodcovskou činnost horskou nebo osvědčení o složení profesní kvalifikace Horský průvodce) a součas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5 let praxe v průvodcovské činnosti horské alespoň v rozsahu profesní kvalifikace, z toho minimálně jeden rok v období posledních dvou let před podáním žádosti o udělení autorizace a vzdělávací praxi v oblasti průvodcovské činnosti horské,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průvodcovské činnosti horské, s pedagogickou praxí v oblasti cestovního ruchu a akreditací horská průvodcovská činnost,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instruktor horské služby s minimálně 5letou praxí u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pografické map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ý průvod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štěné meteorologické předpovědi včetně zahraničních (anglický a německý jazy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zdravotnický materiál pro praktické předvedení poskytování první pomoci v rozsahu lékárny dle lékařské komise ČHS (ALU – fólie, rukavice latexové chirurgické, resuscitační rouška, 2x trojcípý šátek – zdravotnický, např. z netkané textilie, trojcípý šátek výrazné barvy (žlutá, oranžová) z pevné látky (dostatečně velký), 2x pružné obinadlo šíře 12 cm, délka 5 m, obvaz hotový č. 4 – se dvěma polštářky, cívka kvalitní náplasti 2,5 cm x 1 m.) a cvičná figurín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ská výstroj a výzbroj pro praktické předvedení bezpečného pohybu na horách v letním a zimním terénu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inová sonda, lopata a vyhledávač</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předvedení nouzového transportu - bivakovací vak, trekové hole, 20 metrové lano, bunda, batoh, sada smyček (průměr 6 mm o délkách 2 x 1,5 m, 1 x 3 m, 1 x 5 m a sešitá plochá smyčka délky 120 cm).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a papí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vybavení pro letní turistiku nebo zimní podmínky podle období konání zkoušky podle pokynů autorizované oso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zbroj nebo sněžnice v případě konání zkoušky v zimním obdob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vakovací vak, čelová svítilna, píšťalka, sada smyček (průměr 6 mm o délkách 2 x 1,5 m, 1 x 3 m, 1 x 5 m a sešitá plochá smyčka délky 120 c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607" w:x="0" w:y="11194" w:hSpace="0" w:vSpace="0" w:wrap="around" w:vAnchor="page" w:hAnchor="margin" w:hRule="exact"/>
        <w:pBdr/>
      </w:pPr>
      <w:r>
        <w:rPr/>
      </w:r>
    </w:p>
    <w:p>
      <w:pPr>
        <w:pStyle w:val="ParagraphStyle33"/>
        <w:pBdr/>
        <w:rPr>
          <w:rStyle w:val="CharacterStyle20"/>
        </w:rPr>
        <w:framePr w:w="10712" w:h="340" w:x="28" w:y="11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může být rozložena do více dnů podle zadaných úkolů a podle charakteru sezony. Při volbě varianty c) v kompetenci l23.E.4003 Prokázání fyzické zdatnosti bude trvat zkouška minimálně 12 hodin, pro variantu, která umožňuje splnit toto kritérium na základě bodu a) a b) bude trvat maximálně 20 hodin.</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polek horských průvodc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 Brno, fakulta sportovních studií</w:t>
      </w:r>
    </w:p>
    <w:p>
      <w:pPr>
        <w:pStyle w:val="ParagraphStyle19"/>
        <w:pBdr/>
        <w:rPr>
          <w:rStyle w:val="CharacterStyle11"/>
        </w:rPr>
        <w:framePr w:w="7654" w:h="331" w:x="28" w:y="15940" w:hSpace="0" w:vSpace="0" w:wrap="around" w:vAnchor="page" w:hAnchor="margin" w:hRule="exact"/>
        <w:pBdr/>
      </w:pPr>
      <w:r>
        <w:rPr>
          <w:rStyle w:val="CharacterStyle11"/>
        </w:rPr>
        <w:t>Horský průvodce, 26.12.2024 8:31: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