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ský průvodce (kód: 65-02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len horské služb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provod skupin a jednotlivců v horském teré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rokázání fyzické zdat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kázání teoretických znalostí o podmínkách v hor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kytování zdravotní pomo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topografi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kytování informačních a poradenských slu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2.11.2024 4:10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provod skupin a jednotlivců v horském teré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oprovázet skupinu nebo jednotlivce v hor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a organizovat trasy a program pro klienty v horském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+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Respektovat přírodní a klimatické podmínky v průběhu cesty a reagovat na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Prokázání fyzické zdat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7" w:hSpace="0" w:vSpace="0" w:wrap="around" w:vAnchor="page" w:hAnchor="margin" w:hRule="exact"/>
        <w:pBdr/>
      </w:pPr>
      <w:r>
        <w:rPr>
          <w:rStyle w:val="CharacterStyle7"/>
        </w:rPr>
        <w:t>a) Absolvovat vybranou trasu letní horské túry v délce 25-30 km s převýšením cca 1.500 m v časovém limitu s průměrem 5 km/h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44" w:hSpace="0" w:vSpace="0" w:wrap="around" w:vAnchor="page" w:hAnchor="margin" w:hRule="exact"/>
        <w:pBdr/>
      </w:pPr>
      <w:r>
        <w:rPr>
          <w:rStyle w:val="CharacterStyle9"/>
        </w:rPr>
        <w:t>b) Absolvovat vybranou trasu zimní horské túry v délce 20-25 km s převýšením cca 1.500 m na běžkách nebo skialpových lyžích v časovém limitu s průměrem 7 km/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522" w:hSpace="0" w:vSpace="0" w:wrap="around" w:vAnchor="page" w:hAnchor="margin" w:hRule="exact"/>
        <w:pBdr/>
      </w:pPr>
      <w:r>
        <w:rPr>
          <w:rStyle w:val="CharacterStyle13"/>
        </w:rPr>
        <w:t>Prokázání teoretických znalostí o podmínkách v hor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82" w:hSpace="0" w:vSpace="0" w:wrap="around" w:vAnchor="page" w:hAnchor="margin" w:hRule="exact"/>
        <w:pBdr/>
      </w:pPr>
      <w:r>
        <w:rPr>
          <w:rStyle w:val="CharacterStyle7"/>
        </w:rPr>
        <w:t>a) Charakterizovat místopis místního terénu v podrobnost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82" w:hSpace="0" w:vSpace="0" w:wrap="around" w:vAnchor="page" w:hAnchor="margin" w:hRule="exact"/>
        <w:pBdr/>
      </w:pPr>
      <w:r>
        <w:rPr>
          <w:rStyle w:val="CharacterStyle16"/>
        </w:rPr>
        <w:t>Praktické předvedení + slovní komentář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58" w:hSpace="0" w:vSpace="0" w:wrap="around" w:vAnchor="page" w:hAnchor="margin" w:hRule="exact"/>
        <w:pBdr/>
      </w:pPr>
      <w:r>
        <w:rPr>
          <w:rStyle w:val="CharacterStyle9"/>
        </w:rPr>
        <w:t>b) Prokázat základní znalosti meteorologie – charakterizovat povětrnostní pr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65" w:hSpace="0" w:vSpace="0" w:wrap="around" w:vAnchor="page" w:hAnchor="margin" w:hRule="exact"/>
        <w:pBdr/>
      </w:pPr>
      <w:r>
        <w:rPr>
          <w:rStyle w:val="CharacterStyle7"/>
        </w:rPr>
        <w:t>c) Vytvořit meteorologické předpovědi na základě znalosti meteorologických údajů pro daný den uveřejňovaných v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6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9"/>
        </w:rPr>
        <w:t>d) Prokázat znalosti historie daného pohoří – počátku kolonizace, postup osídlování a využívání přírodních zdrojů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78" w:hSpace="0" w:vSpace="0" w:wrap="around" w:vAnchor="page" w:hAnchor="margin" w:hRule="exact"/>
        <w:pBdr/>
      </w:pPr>
      <w:r>
        <w:rPr>
          <w:rStyle w:val="CharacterStyle7"/>
        </w:rPr>
        <w:t>e) Prokázat přírodovědné znalosti daného pohoří – geologický vývoj, nerostné suroviny, klimatické a sněhové poměry, laviny, květena, zvířena, skladba l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7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0" w:hSpace="0" w:vSpace="0" w:wrap="around" w:vAnchor="page" w:hAnchor="margin" w:hRule="exact"/>
        <w:pBdr/>
      </w:pPr>
      <w:r>
        <w:rPr>
          <w:rStyle w:val="CharacterStyle9"/>
        </w:rPr>
        <w:t>f) Vyjmenovat základní pravidla ochrany přírody, oblasti Národního parku a Státní přírodní rezerv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16" w:hSpace="0" w:vSpace="0" w:wrap="around" w:vAnchor="page" w:hAnchor="margin" w:hRule="exact"/>
        <w:pBdr/>
      </w:pPr>
      <w:r>
        <w:rPr>
          <w:rStyle w:val="CharacterStyle7"/>
        </w:rPr>
        <w:t>g) Prokázat znalosti zásad bezpečného pohybu po horách v letním i zimním období a znalost vedení vý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1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23" w:hSpace="0" w:vSpace="0" w:wrap="around" w:vAnchor="page" w:hAnchor="margin" w:hRule="exact"/>
        <w:pBdr/>
      </w:pPr>
      <w:r>
        <w:rPr>
          <w:rStyle w:val="CharacterStyle9"/>
        </w:rPr>
        <w:t>h) Prokázat znalost organizačního řádu horských průvod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23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0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2.11.2024 4:10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zdravotní pomo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 poskytování první pomoci v základních ú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na figurině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užívat obvazovou tech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Fixovat poraněné části skel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Zastavit krvácení, provést resuscitaci postiženého a improvizovaný transpo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rientace v top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Číst funkčně v topografických mapách, určit azimut, charakterizovat měřítka a legendy ma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Zpracovat popis trasy včetně výškového profi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Určit světové strany bez technick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d) Určit vzdálenosti terénních a místopisných bodů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Poskytování informačních a poradenský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9" w:hSpace="0" w:vSpace="0" w:wrap="around" w:vAnchor="page" w:hAnchor="margin" w:hRule="exact"/>
        <w:pBdr/>
      </w:pPr>
      <w:r>
        <w:rPr>
          <w:rStyle w:val="CharacterStyle7"/>
        </w:rPr>
        <w:t>a) Poskytovat klientům podrobné a pravdivé informace související s orientací v dané loka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6"/>
        </w:rPr>
        <w:t>Slovně nad map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5" w:hSpace="0" w:vSpace="0" w:wrap="around" w:vAnchor="page" w:hAnchor="margin" w:hRule="exact"/>
        <w:pBdr/>
      </w:pPr>
      <w:r>
        <w:rPr>
          <w:rStyle w:val="CharacterStyle9"/>
        </w:rPr>
        <w:t>b) Poskytovat informace o regionu a horské lokalitě z přírodního a kulturního hl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5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7"/>
        </w:rPr>
        <w:t>c) Popsat způsob řešení obvyklých i neobvyklých situ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9"/>
        </w:rPr>
        <w:t>d) Charakterizovat strukturu a specifika poskytovaných služeb v regionu nebo lokal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25" w:hSpace="0" w:vSpace="0" w:wrap="around" w:vAnchor="page" w:hAnchor="margin" w:hRule="exact"/>
        <w:pBdr/>
      </w:pPr>
      <w:r>
        <w:rPr>
          <w:rStyle w:val="CharacterStyle7"/>
        </w:rPr>
        <w:t>e) Poskytovat informace o nabízených službách cestovního ruchu v regionu nebo dané lokalitě, zejména o stravovacích, ubytovacích, sportovních možnostech, kultuře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2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2.11.2024 4:10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4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zkoušce může přistoupit osoba, která dosáhla zletilosti, je fyzicky i psychicky zdravá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ímo v horském terénu a v průběhu trasy jsou prověřována předepsaná kritéria.</w:t>
      </w:r>
    </w:p>
    <w:p>
      <w:pPr>
        <w:pStyle w:val="ParagraphStyle31"/>
        <w:pBdr/>
        <w:rPr>
          <w:rStyle w:val="FakeCharacterStyle"/>
        </w:rPr>
        <w:framePr w:w="10768" w:h="1837" w:x="0" w:y="45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5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9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zkušební komise. Každý člen zkušební komise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64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minimálně ze dvou autorizovaných osob.</w:t>
      </w:r>
    </w:p>
    <w:p>
      <w:pPr>
        <w:pStyle w:val="ParagraphStyle31"/>
        <w:pBdr/>
        <w:rPr>
          <w:rStyle w:val="FakeCharacterStyle"/>
        </w:rPr>
        <w:framePr w:w="10768" w:h="6950" w:x="0" w:y="73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vní 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estovní ruch a alespoň 5 let praxe v úseku zahrnujícím činnosti v oblasti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cestovní ruch a alespoň 5 let praxe v úseku zahrnujícím činnosti v oblasti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alespoň 5 let praxe v úseku zahrnujícím činnosti v oblasti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uhá 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 horské služby s praxí nejméně 5 let, doporučení náčelníka Horské služby ČR, o.p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ý vůdce s aktivní praxí nejméně 5 let, doporučení náčelníka Horské služby ČR, o.p.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2.11.2024 4:10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mapy dané obla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štěný průvod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zdravotnický materi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PS s mapovými podklady nebo PC s mapovými podklad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uchazeč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as nebo buzo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vybavení pro letní turistiku nebo zimní podmín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ecká nebo skialpinová výzbroj pro zimní turis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916" w:x="0" w:y="6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60 minut.</w:t>
      </w:r>
    </w:p>
    <w:p>
      <w:pPr>
        <w:pStyle w:val="ParagraphStyle31"/>
        <w:pBdr/>
        <w:rPr>
          <w:rStyle w:val="FakeCharacterStyle"/>
        </w:rPr>
        <w:framePr w:w="10768" w:h="1146" w:x="0" w:y="70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3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3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7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2.11.2024 4:10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 Horskou službou ČR, o. p. s. (dále jen Horská služba)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á služb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o místní rozvoj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2.11.2024 4:10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